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R GROSSE SCHOCK VON HAMBERGEN !!!</w:t>
      </w:r>
    </w:p>
    <w:p>
      <w:pPr>
        <w:pStyle w:val="Normal"/>
        <w:rPr>
          <w:b/>
          <w:b/>
          <w:sz w:val="28"/>
          <w:szCs w:val="28"/>
        </w:rPr>
      </w:pPr>
      <w:r>
        <w:rPr>
          <w:b/>
          <w:sz w:val="28"/>
          <w:szCs w:val="28"/>
        </w:rPr>
      </w:r>
    </w:p>
    <w:p>
      <w:pPr>
        <w:pStyle w:val="Normal"/>
        <w:rPr/>
      </w:pPr>
      <w:r>
        <w:rPr/>
        <w:t>Am vorletzten Spieltag traten wir die Reise nach Hambergen an. Die Ausgangslage war klar: wir benötigten noch ein winziges letztes Pünktchen aus den letzten beiden Spielen, und das auch nur, falls Scharmbeckstotel seine letzten 3 Spiele allesamt gewinnen würde. Natürlich wollten wir uns darauf nicht verlassen und bereits heute den letzten Zähler einfahren. Und außerdem, was hätte es schöneres geben können für den Trainer, als ausgerechnet in FC Hambergen zum Meister zu werden und dort die Riesenfete starten zu lassen...?</w:t>
      </w:r>
    </w:p>
    <w:p>
      <w:pPr>
        <w:pStyle w:val="Normal"/>
        <w:rPr/>
      </w:pPr>
      <w:r>
        <w:rPr/>
      </w:r>
    </w:p>
    <w:p>
      <w:pPr>
        <w:pStyle w:val="Normal"/>
        <w:rPr/>
      </w:pPr>
      <w:r>
        <w:rPr/>
        <w:t>Aber es kam natürlich wieder alles völlig anders als gedacht und geplant. Vielleicht lag es daran, dass wir bereits vor dem Spiel zuviel über Meisterzigarren, Bezirksliga und Mallorca gesprochen hatten. Vielleicht war es aber auch einfach nur eins dieser Spiele, in dem man 90 Minuten das Tor des Gegners berennt und einfach den Kasten nicht trifft...</w:t>
      </w:r>
    </w:p>
    <w:p>
      <w:pPr>
        <w:pStyle w:val="Normal"/>
        <w:rPr/>
      </w:pPr>
      <w:r>
        <w:rPr/>
        <w:t>Mit etwas Distanz zu der Sache entscheide ich mich für Letzteres!</w:t>
      </w:r>
    </w:p>
    <w:p>
      <w:pPr>
        <w:pStyle w:val="Normal"/>
        <w:rPr/>
      </w:pPr>
      <w:r>
        <w:rPr/>
      </w:r>
    </w:p>
    <w:p>
      <w:pPr>
        <w:pStyle w:val="Normal"/>
        <w:rPr/>
      </w:pPr>
      <w:r>
        <w:rPr/>
        <w:t xml:space="preserve">Wir waren wirklich allesamt bemüht und gewillt, fighteten und kämpften bis zum Umfallen. Aber das eine Tor, welches wir nach dem frühen 0:1 Rückstand noch benötigten, wollte und wollte nicht fallen. Gleich zu Beginn hatten wir 3 hochkarätige Chancen, aber all das was in den letzten Wochen nahezu automatisch klappte, ging nun daneben. Zu allem Überfluss war das 0:1 ein irreguläres Tor gewesen (Foulspiel) und in Halbzeit 2 verweigerte uns der Schiedsrichter einen klaren Handelfmeter, denn der Assistent sogar angezeigt hatte. Es war einfach zum Heulen. </w:t>
      </w:r>
    </w:p>
    <w:p>
      <w:pPr>
        <w:pStyle w:val="Normal"/>
        <w:rPr/>
      </w:pPr>
      <w:r>
        <w:rPr/>
      </w:r>
    </w:p>
    <w:p>
      <w:pPr>
        <w:pStyle w:val="Normal"/>
        <w:rPr/>
      </w:pPr>
      <w:r>
        <w:rPr/>
        <w:t>Und als dann nach Spielschluss die Nachricht vom 5:2 von Scharmbeckstotel gegen Barisspor zu uns drang, sowie die etwas "fragwürdigen" Nebenerscheinungen bzw. die doch sehr verwunderliche späte Torfolge... da waren wir restlos bedient.</w:t>
      </w:r>
    </w:p>
    <w:p>
      <w:pPr>
        <w:pStyle w:val="Normal"/>
        <w:rPr/>
      </w:pPr>
      <w:r>
        <w:rPr/>
        <w:t>Noch lange nach Spielschluss kauerten wir in der Kabine und in einigen stieg nun bereits der pure Pessimismus durch, oder war es Verzweiflung... oder gar Angst vor einem nun drohenden Finale gegen Neu St.Jürgen...? Auf jeden Fall war die Stimmung "Endzeitmäßig".</w:t>
      </w:r>
    </w:p>
    <w:p>
      <w:pPr>
        <w:pStyle w:val="Normal"/>
        <w:rPr/>
      </w:pPr>
      <w:r>
        <w:rPr/>
        <w:t xml:space="preserve">Es sollte die große Meisterparty werden und nun war Wundenlecken angesagt. </w:t>
      </w:r>
    </w:p>
    <w:p>
      <w:pPr>
        <w:pStyle w:val="Normal"/>
        <w:rPr/>
      </w:pPr>
      <w:r>
        <w:rPr/>
        <w:t xml:space="preserve">Aber es spricht für uns, dass bereits 1 Stunde später, als wir noch mit fast der ganzen Mannschaft vor den Umkleidekabinen saßen, die ganze Mannschaft besser drauf war und wir bereits jetzt den nächsten Sonntag herbeisehnten. </w:t>
      </w:r>
    </w:p>
    <w:p>
      <w:pPr>
        <w:pStyle w:val="Normal"/>
        <w:rPr/>
      </w:pPr>
      <w:r>
        <w:rPr/>
        <w:t>Hambergen, die gerade den wohl bedeutendsten Sieg ihrer Saison geschafft hatten, waren schon lange weg. Aber die Kometen, die die Meisterschaft zu verspielen schienen, die saßen noch lange dort und tranken einen Bacardi zusammen - und genau das macht diese Mannschaft au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Times New Roman" w:hAnsi="CorpoS;Times New Roman" w:eastAsia="Times New Roman" w:cs="Corpo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21:00Z</dcterms:created>
  <dc:creator>Torsten Krohn</dc:creator>
  <dc:description/>
  <cp:keywords/>
  <dc:language>en-US</dc:language>
  <cp:lastModifiedBy>Tobias</cp:lastModifiedBy>
  <dcterms:modified xsi:type="dcterms:W3CDTF">2006-06-18T08:21:00Z</dcterms:modified>
  <cp:revision>2</cp:revision>
  <dc:subject/>
  <dc:title>Arbeitssieg gegen Worphausen</dc:title>
</cp:coreProperties>
</file>