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f dem Zahnfleisch zum Sieg gekämpft !!!</w:t>
      </w:r>
    </w:p>
    <w:p>
      <w:pPr>
        <w:pStyle w:val="Normal"/>
        <w:rPr>
          <w:b/>
          <w:b/>
          <w:sz w:val="28"/>
          <w:szCs w:val="28"/>
        </w:rPr>
      </w:pPr>
      <w:r>
        <w:rPr>
          <w:b/>
          <w:sz w:val="28"/>
          <w:szCs w:val="28"/>
        </w:rPr>
      </w:r>
    </w:p>
    <w:p>
      <w:pPr>
        <w:pStyle w:val="Normal"/>
        <w:rPr/>
      </w:pPr>
      <w:r>
        <w:rPr/>
        <w:t>Gegen den TSV Meyenburg mussten wir unser 4.Spiel innerhalb von 8 Tagen bestreiten. Es war der Abschluss der Woche der Wahrheit und wir hatten diese Woche bisher ziemlich gut überstanden. 7 Punkte standen zu Buche aus den Spielen gegen Ohlenstedt (8:1), Scharmbeckstotel (1:1) und natürlich dem grandiosen 4:0 gegen Barisspor. Um nun diesen Sieg aber noch aufzuwerten mussten wir unbedingt gegen Meyenburg gewinnen. Immerhin eine der beiden einzigen Mannschaften die uns bisher besiegen konnte (2:4 im Hinspiel). Wiedergutmachung war also angesagt, aber wir mussten leider bereits vor dem Spiel dieser mega-harten Woche Tribut zollen. Zu den ohnehin schon Verletzten Ralle und Prigge gesellten sich an diesem Sonntag auch noch Daniel, Flo, Michi Tietjen und auch Michael Rieckers konnte nicht spielen. So hatten wir mit Claas und Hannes gerade mal 2 Ersatzleute auf der Bank.</w:t>
      </w:r>
    </w:p>
    <w:p>
      <w:pPr>
        <w:pStyle w:val="Normal"/>
        <w:rPr/>
      </w:pPr>
      <w:r>
        <w:rPr/>
        <w:t xml:space="preserve">Unser war allerdings bewusst, dass heute eine Niederlage schlimme Folgenhaben könnte und so gingen wir von Beginn an energisch zu Werke, hatten wir ja auch nichts desto trotz eine wirklich starke 1.Elf auf dem Platz, die halt nur etwas müde war, aber dennoch hoch motiviert Revanche für das Hinspiel zu nehmen. </w:t>
      </w:r>
    </w:p>
    <w:p>
      <w:pPr>
        <w:pStyle w:val="Normal"/>
        <w:rPr/>
      </w:pPr>
      <w:r>
        <w:rPr/>
      </w:r>
    </w:p>
    <w:p>
      <w:pPr>
        <w:pStyle w:val="Normal"/>
        <w:rPr/>
      </w:pPr>
      <w:r>
        <w:rPr/>
        <w:t xml:space="preserve">Und das gelang über 90 Minuten eigentlich auch ganz gut. Meyenburg hatte eigentlich nicht eine wirklich 100%igr Chance, und wenn sie mal vor unser Tor kamen, fing Andre alles in gewohnt souveräner Manier ab. Selber profitierten wir von einem äußerst glücklichen Spielverlauf. Nach dem wichtigen 1:0 durch Pike Murken (man munkelt er unterschreibt demnächst einen neuen 4-Jahres-Vertrag) im Anschluss an eine Ecke gingen wir mit der Führung in die Pause. Und was ganz wichtig war: Kurz nach dem Pause konnten wir mit einem Doppelschlag unseres wieder erstarkten Torjägers schnell den Sieg eintüten. Das war sicherlich wichtig, weil wir dadurch unsere ohnehin schon müden und geschundenen Körper noch etwas mehr schonen konnten. </w:t>
      </w:r>
    </w:p>
    <w:p>
      <w:pPr>
        <w:pStyle w:val="Normal"/>
        <w:rPr/>
      </w:pPr>
      <w:r>
        <w:rPr/>
      </w:r>
    </w:p>
    <w:p>
      <w:pPr>
        <w:pStyle w:val="Normal"/>
        <w:rPr/>
      </w:pPr>
      <w:r>
        <w:rPr/>
        <w:t>Wir schalteten ab da an 2 Gänge zurück und machten nicht mehr als das nötigste, was sicherlich nicht zum schönsten Fußball führte, aber wirklich mehr als verständlich sein muss, nach 4 Spielen in 8 Tagen. Ein weiteres Tor konnten wir trotzdem noch erzielen, Hauke Mein-Sein-Sohn nickte mal wieder einen ein und so verließen wir nach 90 Minuten den Platz mit einem souveränen 4:0</w:t>
      </w:r>
    </w:p>
    <w:p>
      <w:pPr>
        <w:pStyle w:val="Normal"/>
        <w:rPr/>
      </w:pPr>
      <w:r>
        <w:rPr/>
      </w:r>
    </w:p>
    <w:p>
      <w:pPr>
        <w:pStyle w:val="Normal"/>
        <w:rPr/>
      </w:pPr>
      <w:r>
        <w:rPr/>
        <w:t>Fazit: Es läuft einfach extrem gut im Moment. Jeder scheint sich der Situation bewusst zu sein und mittlerweile scheint absolut JEDER heiß auf die Meisterschaft zu sein. Und dann gewinnt man eben auch solche Pflichtspiele relativ leicht und locker. Jetzt noch 4 Punkte aus den letzten 3 Spielen und wir haben es geschaf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25:00Z</dcterms:created>
  <dc:creator>Tobias</dc:creator>
  <dc:description/>
  <cp:keywords/>
  <dc:language>en-US</dc:language>
  <cp:lastModifiedBy>Tobias</cp:lastModifiedBy>
  <dcterms:modified xsi:type="dcterms:W3CDTF">2006-05-15T06:36:00Z</dcterms:modified>
  <cp:revision>1</cp:revision>
  <dc:subject/>
  <dc:title>Auf dem Zahnfleisch zum Sieg gekämpft </dc:title>
</cp:coreProperties>
</file>