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NDLICH – SIEG GEGEN BARISSPOR !!!</w:t>
      </w:r>
    </w:p>
    <w:p>
      <w:pPr>
        <w:pStyle w:val="Normal"/>
        <w:rPr>
          <w:b/>
          <w:b/>
          <w:sz w:val="28"/>
          <w:szCs w:val="28"/>
        </w:rPr>
      </w:pPr>
      <w:r>
        <w:rPr>
          <w:b/>
          <w:sz w:val="28"/>
          <w:szCs w:val="28"/>
        </w:rPr>
      </w:r>
    </w:p>
    <w:p>
      <w:pPr>
        <w:pStyle w:val="Normal"/>
        <w:rPr/>
      </w:pPr>
      <w:r>
        <w:rPr/>
        <w:t>Was hatten wir auf diesen Moment gewartet?</w:t>
      </w:r>
    </w:p>
    <w:p>
      <w:pPr>
        <w:pStyle w:val="Normal"/>
        <w:rPr/>
      </w:pPr>
      <w:r>
        <w:rPr/>
        <w:t>Was hatten wir ihn herbei gesehnt, den Moment, wenn wir endlich einen Haken hinter dieses leidige Thema SV Barisspor machen könnten. Letzten Donnerstagabend gegen 21:15 Uhr war es endlich soweit. Der Schiedsrichter pfiff ab, und wir hatten diese Schlacht mit 4:0 gewonnen.</w:t>
      </w:r>
    </w:p>
    <w:p>
      <w:pPr>
        <w:pStyle w:val="Normal"/>
        <w:rPr/>
      </w:pPr>
      <w:r>
        <w:rPr/>
        <w:t xml:space="preserve">Obwohl solch eine Schlacht wie erwartet und wie vor allen Dingen im Hinspiel war es dann gar nicht gewesen. Barisspor hatte sich ja die Wochen vor dem Spiel mit großem Erfolg selbst bereits stark dezimiert und einen Tag vor dem Spiel war dann noch die Verhandlung wegen des Abbruchspiels. Da gab es noch mal 2 Rotsperren obendrauf und somit waren die größten „Unruhestifter“ eh nicht mehr dabei. </w:t>
      </w:r>
    </w:p>
    <w:p>
      <w:pPr>
        <w:pStyle w:val="Normal"/>
        <w:rPr/>
      </w:pPr>
      <w:r>
        <w:rPr/>
      </w:r>
    </w:p>
    <w:p>
      <w:pPr>
        <w:pStyle w:val="Normal"/>
        <w:rPr/>
      </w:pPr>
      <w:r>
        <w:rPr/>
        <w:t xml:space="preserve">Die Mannschaft und der Verein wollten trotzdem nichts dem Zufall überlassen und so war das komplette Spielfeld abgesperrt, eine „Coaching-Zone“ gekreidet, und sogar das Flutlicht funktionierte einwandfrei. </w:t>
      </w:r>
    </w:p>
    <w:p>
      <w:pPr>
        <w:pStyle w:val="Normal"/>
        <w:rPr/>
      </w:pPr>
      <w:r>
        <w:rPr/>
        <w:t>Und als Welli vor dem Spiel noch mal „dreifach-Komet“ anstimmte, und das Vereinsheim in seinen Urfesten wankte, da wusste ich, die Truppe ist heute heiß darauf, die Döner-Bande komplett aufzufressen.</w:t>
      </w:r>
    </w:p>
    <w:p>
      <w:pPr>
        <w:pStyle w:val="Normal"/>
        <w:rPr/>
      </w:pPr>
      <w:r>
        <w:rPr/>
      </w:r>
    </w:p>
    <w:p>
      <w:pPr>
        <w:pStyle w:val="Normal"/>
        <w:rPr/>
      </w:pPr>
      <w:r>
        <w:rPr/>
        <w:t>Es war eigentlich ein ganz vernünftiges Spiel in der 1.Hälfte. Beide Teams agierten fair und der Schiedsrichter agierte sehr souverän. Und Torsti „Fät-Bunny“ zeigte mal wieder, wie ihn eine Kamera beflügeln kann. Bereits in der 8.Minute strich er sich noch einmal durchs Haar, legte die Frisur zurecht und hämmerte nach Haukes Ablage voll auf den Kasten drauf. Der Ball schlug wie an der Schnur gezogen unten rechts ein – 1:0 für uns.</w:t>
      </w:r>
    </w:p>
    <w:p>
      <w:pPr>
        <w:pStyle w:val="Normal"/>
        <w:rPr/>
      </w:pPr>
      <w:r>
        <w:rPr/>
        <w:t>Der Jubel war riesengroß! Auch bei den zahlreichen Zuschauern – es waren bestimmt 250 Mann anwesend!!!</w:t>
      </w:r>
    </w:p>
    <w:p>
      <w:pPr>
        <w:pStyle w:val="Normal"/>
        <w:rPr/>
      </w:pPr>
      <w:r>
        <w:rPr/>
      </w:r>
    </w:p>
    <w:p>
      <w:pPr>
        <w:pStyle w:val="Normal"/>
        <w:rPr/>
      </w:pPr>
      <w:r>
        <w:rPr/>
        <w:t xml:space="preserve">Mit dieser knappen Führung ging es in die Pause und wir sammelten uns wieder. Diesmal war klar, dass wir keinen Gang zurücknehmen würden wie bei diesem leidigen Flutlicht-Spiel. Im Gegenteil wir wollen noch eine Schippe drauflegen. Das gelang uns leider zunächst nicht wirklich, Barisspor wurde drückender und drängte auf den Ausgleich. Bis in der 55.Minute Hauke gefoult wurde und mir der Traum eines jeden Fußballers widerfuhr. Ich legte mir den Ball aus halblinker Position zurecht, fast am Strafraumeck lag der Ball. Ich lief an und hob das Leder über die Mauer hinweg genau in den Winkel des Barsisspor-Tores. Von dort machte der Ball noch 2 Wembley-Gedächtnis-Lattenberührungen und zappelte dann endgültig im Netz. Die Freude über dieses Tor kannte sowohl bei mir als auch bei der Mannschaft keine Grenzen. Es war die Vorentscheidung. </w:t>
      </w:r>
    </w:p>
    <w:p>
      <w:pPr>
        <w:pStyle w:val="Normal"/>
        <w:rPr/>
      </w:pPr>
      <w:r>
        <w:rPr/>
        <w:t>Und spätestens als Hauke einen Abpraller nach Wellis wuchtigen Kopfball an die Latte im Nachsetzen zum 3:0 versenkte, war das Spiel endgültig entscheiden.</w:t>
      </w:r>
    </w:p>
    <w:p>
      <w:pPr>
        <w:pStyle w:val="Normal"/>
        <w:rPr/>
      </w:pPr>
      <w:r>
        <w:rPr/>
      </w:r>
    </w:p>
    <w:p>
      <w:pPr>
        <w:pStyle w:val="Normal"/>
        <w:rPr/>
      </w:pPr>
      <w:r>
        <w:rPr/>
        <w:t xml:space="preserve">Danach spielten sich dann leider wieder die gewohnten Szenen ab, wenn wir gegen Barisspor führen. Die Zuschauer und „Fans“ von Barisspor belagerten den Linienrichter, bedrohten unsere abgestellten „Ordner“ und die Mannschaft auf dem Feld ließ sich davon anstecken. So unterbrach der Schiri die Begegnung mehrfach um mit den Kapitänen zu reden. Letztendlich mussten wir dann sogar noch die Polizei verständigen. </w:t>
      </w:r>
    </w:p>
    <w:p>
      <w:pPr>
        <w:pStyle w:val="Normal"/>
        <w:rPr/>
      </w:pPr>
      <w:r>
        <w:rPr/>
        <w:t>Schade, denn bis dahin war das Spiel als solches wirklich fair gelaufen…. Zumindest für eine Begegnung des SV Barisspor.</w:t>
      </w:r>
    </w:p>
    <w:p>
      <w:pPr>
        <w:pStyle w:val="Normal"/>
        <w:rPr/>
      </w:pPr>
      <w:r>
        <w:rPr/>
      </w:r>
    </w:p>
    <w:p>
      <w:pPr>
        <w:pStyle w:val="Normal"/>
        <w:rPr/>
      </w:pPr>
      <w:r>
        <w:rPr/>
        <w:t>Aber egal, wir konnten die Situation einigermaßen in den Griff bekommen und auf dem Feld war der Drops eh schon gelutscht. Bussi machte noch das 4:0 nachdem Flo den Ball nicht versenken wollte. Und so war es geschafft. 4:0 gegen Barisspor und das vor den Augen der kompletten Scharmbeckstoteler Mannschaft.</w:t>
      </w:r>
    </w:p>
    <w:p>
      <w:pPr>
        <w:pStyle w:val="Normal"/>
        <w:rPr/>
      </w:pPr>
      <w:r>
        <w:rPr/>
      </w:r>
    </w:p>
    <w:p>
      <w:pPr>
        <w:pStyle w:val="Normal"/>
        <w:rPr/>
      </w:pPr>
      <w:r>
        <w:rPr/>
        <w:t xml:space="preserve">Aus einer geschlossen guten Mannschaft ragte für mich an diesem Tag besonders Detlef heraus der gegen die schwarze Perle von Barisspor einfach ein überragendes Spiel gemacht hat, und das trotz ganz früher gelber Karte. Weiter so, Pike, auch im nächsten Jahr. </w:t>
      </w:r>
      <w:r>
        <w:rPr>
          <w:rFonts w:eastAsia="Wingdings" w:cs="Wingdings" w:ascii="Wingdings" w:hAnsi="Wingdings"/>
        </w:rPr>
        <w: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36:00Z</dcterms:created>
  <dc:creator>Tobias</dc:creator>
  <dc:description/>
  <cp:keywords/>
  <dc:language>en-US</dc:language>
  <cp:lastModifiedBy>Tobias</cp:lastModifiedBy>
  <dcterms:modified xsi:type="dcterms:W3CDTF">2006-05-15T06:52:00Z</dcterms:modified>
  <cp:revision>2</cp:revision>
  <dc:subject/>
  <dc:title>ENDLICH – SIEG GEGEN BARISSPOR </dc:title>
</cp:coreProperties>
</file>