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Unentschieden hilft uns mehr als Scharmbeckstotel…</w:t>
      </w:r>
    </w:p>
    <w:p>
      <w:pPr>
        <w:pStyle w:val="Normal"/>
        <w:rPr>
          <w:b/>
          <w:b/>
          <w:sz w:val="28"/>
          <w:szCs w:val="28"/>
        </w:rPr>
      </w:pPr>
      <w:r>
        <w:rPr>
          <w:b/>
          <w:sz w:val="28"/>
          <w:szCs w:val="28"/>
        </w:rPr>
      </w:r>
    </w:p>
    <w:p>
      <w:pPr>
        <w:pStyle w:val="Normal"/>
        <w:rPr/>
      </w:pPr>
      <w:r>
        <w:rPr/>
        <w:t xml:space="preserve">Das erste große Spitzenspiel stand an. Der Spielplan hatte sich dieses Jahr wohl was ganz besonderes ausgedacht und nachdem im Winter alle Spiele gegen die Top 4 der Liga (Scharmbeckstotel, Hambergen, Neu St. Jürgen und Barisspor) mehrfach ausgefallen waren, ging es nun für uns Schlag auf Schlag. Für uns war das eher ein Vorteil gewesen, wir hatten ALLE unser Pflichtaufgaben bisher schadlos gemeistert und die 9 Spiele in der Rückrunde alle gewonnen und dabei beeindruckende </w:t>
      </w:r>
      <w:r>
        <w:rPr>
          <w:b/>
        </w:rPr>
        <w:t>35:3 Tore</w:t>
      </w:r>
      <w:r>
        <w:rPr/>
        <w:t xml:space="preserve"> (!) gemacht. Da sich die anderen Teams von oben allerdings gegenseitig die Punkte geklaut hatten standen wir nun wieder alleine and der Tabellenspitze und hatten obendrein ordentlich Selbstvertrauen getankt. Wie können uns für diese glückliche Fügung wirklich nicht oft genug beim Wettergott  bedanken, denn so war es einfach nur alles optimal.</w:t>
      </w:r>
    </w:p>
    <w:p>
      <w:pPr>
        <w:pStyle w:val="Normal"/>
        <w:rPr/>
      </w:pPr>
      <w:r>
        <w:rPr/>
      </w:r>
    </w:p>
    <w:p>
      <w:pPr>
        <w:pStyle w:val="Normal"/>
        <w:rPr/>
      </w:pPr>
      <w:r>
        <w:rPr/>
        <w:t>Nun gut, das alles zählt im Spiel gegen Scharmbeckstotel nichts mehr. Die Ausgangslage war klar: wir waren 5 Punkte vor den Gelb-Schwarzen und mit einer Niederlage wäre der ATSV wieder auf 2 Pünktchen herangekommen. Das wichtigste war also, auf gar keinen Fall zu verlieren. Trainer Merner Wehrtens weilte noch im Krankenhaus und ließ sich dort den Schlomel richten bzw. trank auf ärztliches anraten noch das ein oder andere kühle Bier und somit mussten wir ohne Regenten in die Schlacht ziehen. Aber wir hatten in Stefan und Michael Rieckers natürlich erstklassige Aushilfsregenten.</w:t>
      </w:r>
    </w:p>
    <w:p>
      <w:pPr>
        <w:pStyle w:val="Normal"/>
        <w:rPr/>
      </w:pPr>
      <w:r>
        <w:rPr/>
      </w:r>
    </w:p>
    <w:p>
      <w:pPr>
        <w:pStyle w:val="Normal"/>
        <w:rPr/>
      </w:pPr>
      <w:r>
        <w:rPr/>
        <w:t xml:space="preserve">Wieder hatten wir gleich 17 einsatzbereite und motivierte Spieler zur Verfügung und so standen die Vorzeichen gut, in diesem Spiel einen vorentscheidenden Schritt zu tun. Es entwickelte sich ein zumindest in der 1.Halbzeit gutklassiges Spiel zweier gleichwertiger Mannschaften, wobei wir vielleicht noch einen Tick spiel bestimmender waren. Richtig große Chancen waren allerdings Mangelware. Und so musste wieder einmal unser Kapitän herhalten, die viel umjubelte 1:0-Führung zu erzielen. Er macht ja nun wirklich nicht viele Tore unser guter Welli, aber wenn er welche macht, dann sind es ganz wichtige. So auch heute. Der starke Michi Tietjen, der sich immer besser zurecht findet, hatte sich über rechts durchgesetzt und in den 16er geflankt. Der Ball kam am 2.Pfosten runter und da stand Welli und nickte das Ding rein. Riesengroß war da der Jubel und man merkte, was für ein Druck doch auf der Mannschaft lag. </w:t>
      </w:r>
    </w:p>
    <w:p>
      <w:pPr>
        <w:pStyle w:val="Normal"/>
        <w:rPr/>
      </w:pPr>
      <w:r>
        <w:rPr/>
        <w:t xml:space="preserve">Leider hatte diese wichtige Führung nur 3 Minuten Bestand. Nach einer Ecke bekamen wir den Ball nicht aus der Gefahrenzone und aus dem Gewühl heraus erzielte Carnazzo das 1:1. Mit diesem Ergebnis ging es auch in die Pause. Hier versuchten wir uns zu beruhigen, was nach diese schnellen und packenden 1.Halbzeit gar nicht so leicht war! </w:t>
      </w:r>
    </w:p>
    <w:p>
      <w:pPr>
        <w:pStyle w:val="Normal"/>
        <w:rPr/>
      </w:pPr>
      <w:r>
        <w:rPr/>
        <w:t>Die Marschroute sollte sein, nicht bedingungslos raufzugehen, denn uns reichte dieser Punkt im Endeffekt, Scharmbeckstotel musste gewinnen, um noch mal aus eigener Kraft an uns ranzukommen. Allerdings änderte sich die Sachlage ein paar Minuten nach der Pause grundlegend. Der ATSVer Suckow konnte zum wiederholten Male seine Klappe nicht halten und wurde so mit Gelb-Rot frühzeitig zum Duschen geschickt. Scharmbeckstotel igelte sich fortan komplett in ihrer eigenen Hälfte ein und versuchte nur gelegentlich über den starken Frank Hermann Konter zu setzen, die dann auch meist gefährlich waren.</w:t>
      </w:r>
    </w:p>
    <w:p>
      <w:pPr>
        <w:pStyle w:val="Normal"/>
        <w:rPr/>
      </w:pPr>
      <w:r>
        <w:rPr/>
        <w:t>Somit mussten wir nun doch wieder das Spiel machen, da die Gelb-Schwarzen eigentlich gar nichts mehr machten. Leider stellten wir uns hier nicht besonde4rs clever an. Zumeist schlugen wir die Bälle lang in den 16er ohne das Feld breit zu machen und über die Flügel zu kommen.</w:t>
      </w:r>
    </w:p>
    <w:p>
      <w:pPr>
        <w:pStyle w:val="Normal"/>
        <w:rPr/>
      </w:pPr>
      <w:r>
        <w:rPr/>
        <w:t>Als dann allerdings auch noch Frank Hermann nach einem Foul an Hoschi die Gelb-Rote karte sah, und wir fortan mit 2 Mann Überzahl hätten spielen könne, da war ich mir sicher dass wir das Spiel irgendwann gewinnen würden. Allerdings hatte Hoschi wohl auch keine Lust mehr und wollte das Spiel nicht zu einseitig werden lassen und rief dem Schiri noch irgendwas nettes hinterher und – zack – da war es nach langer Zeit mal wieder passiert. Hoschi sah auch die Gelb-Rote Karte. Das war natürlich unglaublich blöd. Nun ging es mit 10 gegen 9 weiter. Wir waren in der verbleibenden Zeit nicht mehr in der Lage Kapital aus diesem Übergewicht zu schlagen. Es blieb beim 1:1.</w:t>
      </w:r>
    </w:p>
    <w:p>
      <w:pPr>
        <w:pStyle w:val="Normal"/>
        <w:rPr/>
      </w:pPr>
      <w:r>
        <w:rPr/>
      </w:r>
    </w:p>
    <w:p>
      <w:pPr>
        <w:pStyle w:val="Normal"/>
        <w:rPr/>
      </w:pPr>
      <w:r>
        <w:rPr/>
        <w:t xml:space="preserve">Fazit: Vor dem Spiel wären wir sehr zufrieden gewesen mit einem Unentschieden, hält es unseren ärgsten Verfolger doch auf Distanz.  Doch nach der 2.Hälfte  waren einige von uns doch sehr enttäuscht über diese Punkteteilung. Alles in allem können wir wohl mit diesem Punkt leben, allerdings haben wir es versäumt Scharmbeckstotel vorzeitig wohl endgültig abzuschütteln. Denn 8 Punkte in 5 verbleibenden Spielen hätten sie wohl nicht mehr aufgeholt. Nun bleibt es bei 5 Punkten, aber auch das ist ein mehr als ordentliches Polst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02:00Z</dcterms:created>
  <dc:creator>Tobias</dc:creator>
  <dc:description/>
  <cp:keywords/>
  <dc:language>en-US</dc:language>
  <cp:lastModifiedBy>Tobias</cp:lastModifiedBy>
  <dcterms:modified xsi:type="dcterms:W3CDTF">2006-05-17T09:11:00Z</dcterms:modified>
  <cp:revision>3</cp:revision>
  <dc:subject/>
  <dc:title>Unentschiedne hiloft uns mehr als Scharmbeckstotel…</dc:title>
</cp:coreProperties>
</file>