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hältnisse gerade gerückt – Ohlenstedt mit 8:1 verprügelt !!!</w:t>
      </w:r>
    </w:p>
    <w:p>
      <w:pPr>
        <w:pStyle w:val="Normal"/>
        <w:rPr>
          <w:b/>
          <w:b/>
          <w:sz w:val="28"/>
          <w:szCs w:val="28"/>
        </w:rPr>
      </w:pPr>
      <w:r>
        <w:rPr>
          <w:b/>
          <w:sz w:val="28"/>
          <w:szCs w:val="28"/>
        </w:rPr>
      </w:r>
    </w:p>
    <w:p>
      <w:pPr>
        <w:pStyle w:val="Normal"/>
        <w:rPr/>
      </w:pPr>
      <w:r>
        <w:rPr/>
        <w:t>Also, mich persönlich wurmt dieses blöde Hinspiel ja immer noch. Und ehrlich gesagt, nach dem Rückspiel letzten Sonntag in Ohlenstedt nervt es mich eigentlich noch mehr. Denn es wurde deutlich, wie auch das Hinspiel gelaufen wäre, hätten wir auf einem vernünftigen Platz gespielt…</w:t>
      </w:r>
    </w:p>
    <w:p>
      <w:pPr>
        <w:pStyle w:val="Normal"/>
        <w:rPr/>
      </w:pPr>
      <w:r>
        <w:rPr/>
        <w:t>Im Rückspiel rückten wir die Verhältnisse wieder gerade. 8:1 hieß es am Ende. Und uns wurde nochmals deutlich vor Augen geführt, dass wir 2 Punkte im Hinspiel einfach haben liegen lassen. Punkte, die uns nun bitter fehlen.</w:t>
      </w:r>
    </w:p>
    <w:p>
      <w:pPr>
        <w:pStyle w:val="Normal"/>
        <w:rPr/>
      </w:pPr>
      <w:r>
        <w:rPr/>
      </w:r>
    </w:p>
    <w:p>
      <w:pPr>
        <w:pStyle w:val="Normal"/>
        <w:rPr/>
      </w:pPr>
      <w:r>
        <w:rPr/>
        <w:t xml:space="preserve">Aber egal, Jammern hilft nicht und wir sind ja trotzdem Erster. Und in Ohlenstedt zeigten wir dann auch, dass wir uns in den letzten Wochen erheblich gesteigert haben. Wenn man an die Kicks in Löhnhorst oder auch gegen Schwanewede zurückdenkt, dann war das Spiel in Ohlenstedt doch ein deutlicher Schritt nach vorne. Wir trafen wieder mal auf einen Gegner der sich von Anfang an nur hinten reinstellte und vorne auf den Lieben Gott hoffte. Wir machten das aber eigentlich von Beginn an recht clever, versuchten das Spiel breit zu machen und über die Flügel zu agieren, was natürlich gerade auf diesem engen Platz zusätzlich schwierig ist,. Trotzdem klappte es ganz gut und wir schossen bis zur Halbzeit einen beruhigenden 5:1 Vorsprung heraus. </w:t>
      </w:r>
    </w:p>
    <w:p>
      <w:pPr>
        <w:pStyle w:val="Normal"/>
        <w:rPr/>
      </w:pPr>
      <w:r>
        <w:rPr/>
      </w:r>
    </w:p>
    <w:p>
      <w:pPr>
        <w:pStyle w:val="Normal"/>
        <w:rPr/>
      </w:pPr>
      <w:r>
        <w:rPr/>
        <w:t>In der Pause kam es dann allerdings zu nie erwarteten Szenen. Ich möchte fast von einem Skandal sprechen. Unser Captain und sein Hofnarr, Inspektor Gadget und das Setzei, baten darum aus dem Spiel genommen zu werden. Mussten sie den hohen Temperaturen Tribut zollen? Oder war wieder irgendeine Feier gewesen? Hatten Sie nach ihren „Einzeleskapaden“ in Worpswede (Welli) und gegen Ohlenstedt (Bussi) jetzt zusammen für einen Eklat gesorgt…?</w:t>
      </w:r>
    </w:p>
    <w:p>
      <w:pPr>
        <w:pStyle w:val="Normal"/>
        <w:rPr/>
      </w:pPr>
      <w:r>
        <w:rPr/>
        <w:t xml:space="preserve">Man wird es wohl nie erfahren… Fakt ist, das es wohl wirklich besser war die beiden vom Feld zu nehmen. Alte Klepper soll man ja schonen (oder erschießen). Und wir entschieden uns heute noch mal für´s Schonen… </w:t>
      </w:r>
      <w:r>
        <w:rPr>
          <w:rFonts w:eastAsia="Wingdings" w:cs="Wingdings" w:ascii="Wingdings" w:hAnsi="Wingdings"/>
        </w:rPr>
        <w:t></w:t>
      </w:r>
    </w:p>
    <w:p>
      <w:pPr>
        <w:pStyle w:val="Normal"/>
        <w:rPr/>
      </w:pPr>
      <w:r>
        <w:rPr/>
        <w:t>Dafür kamen unsere Nachwuchsgäule Daniel und Flo ins Spiel und die machten Ihre Sache natürlich genauso gut.</w:t>
      </w:r>
    </w:p>
    <w:p>
      <w:pPr>
        <w:pStyle w:val="Normal"/>
        <w:rPr/>
      </w:pPr>
      <w:r>
        <w:rPr/>
        <w:t>Wir schalteten in der 2.Halbzeit dann einen Gang zurück, kamen aber trotzdem noch zu weiteren 3 Toren.</w:t>
      </w:r>
    </w:p>
    <w:p>
      <w:pPr>
        <w:pStyle w:val="Normal"/>
        <w:rPr/>
      </w:pPr>
      <w:r>
        <w:rPr/>
      </w:r>
    </w:p>
    <w:p>
      <w:pPr>
        <w:pStyle w:val="Normal"/>
        <w:rPr/>
      </w:pPr>
      <w:r>
        <w:rPr/>
        <w:t>Fazit:</w:t>
      </w:r>
    </w:p>
    <w:p>
      <w:pPr>
        <w:pStyle w:val="Normal"/>
        <w:rPr/>
      </w:pPr>
      <w:r>
        <w:rPr/>
        <w:t xml:space="preserve">Ein Pflichtsieg, der natürlich genauso wichtig ist, wie ein Sieg gegen einen Mitkonkurrenten. Jetzt kommt die „Woche der Wahrheit“ mit den Spielen gegen Scharmbeckstotel (Dienstag), Barisspor (Donnerstag) und Meyenburg (Sonntag) und ich denke, dann wissen wir mehr. Wir sind auf jeden Fall gewappnet und berei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10:00Z</dcterms:created>
  <dc:creator>Tobias</dc:creator>
  <dc:description/>
  <cp:keywords/>
  <dc:language>en-US</dc:language>
  <cp:lastModifiedBy>Tobias</cp:lastModifiedBy>
  <dcterms:modified xsi:type="dcterms:W3CDTF">2006-05-17T07:01:00Z</dcterms:modified>
  <cp:revision>2</cp:revision>
  <dc:subject/>
  <dc:title>Verhältnisse gerade gerückt – Ohlenstedt mit 8:1 verprügelt </dc:title>
</cp:coreProperties>
</file>