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color w:val="800080"/>
          <w:sz w:val="36"/>
          <w:szCs w:val="36"/>
        </w:rPr>
      </w:pPr>
      <w:r>
        <w:rPr>
          <w:rFonts w:cs="Tahoma" w:ascii="Verdana" w:hAnsi="Verdana"/>
          <w:b/>
          <w:color w:val="800080"/>
          <w:sz w:val="36"/>
          <w:szCs w:val="36"/>
        </w:rPr>
        <w:t>WIR SIND KOMET !!!!</w:t>
      </w:r>
    </w:p>
    <w:p>
      <w:pPr>
        <w:pStyle w:val="Normal"/>
        <w:rPr>
          <w:rFonts w:ascii="Verdana" w:hAnsi="Verdana" w:cs="Tahoma"/>
          <w:b/>
          <w:b/>
          <w:color w:val="800080"/>
          <w:sz w:val="36"/>
          <w:szCs w:val="36"/>
        </w:rPr>
      </w:pPr>
      <w:r>
        <w:rPr>
          <w:rFonts w:cs="Tahoma" w:ascii="Verdana" w:hAnsi="Verdana"/>
          <w:b/>
          <w:color w:val="800080"/>
          <w:sz w:val="36"/>
          <w:szCs w:val="36"/>
        </w:rPr>
      </w:r>
    </w:p>
    <w:p>
      <w:pPr>
        <w:pStyle w:val="Normal"/>
        <w:rPr/>
      </w:pPr>
      <w:r>
        <w:rPr>
          <w:rFonts w:cs="Tahoma" w:ascii="Verdana" w:hAnsi="Verdana"/>
          <w:sz w:val="20"/>
          <w:szCs w:val="20"/>
        </w:rPr>
        <w:t>Nach solch einem Spiel lässt es sich der Tobel natürlich nicht nehmen, höchstpersönlich über diesen denkwürdigen Nachmittag zu bericht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lso, was war passiert zwischen 16:30 und 18:15 im Dannenberger Land…?</w:t>
      </w:r>
    </w:p>
    <w:p>
      <w:pPr>
        <w:pStyle w:val="Normal"/>
        <w:rPr>
          <w:rFonts w:ascii="Verdana" w:hAnsi="Verdana" w:cs="Tahoma"/>
          <w:sz w:val="20"/>
          <w:szCs w:val="20"/>
        </w:rPr>
      </w:pPr>
      <w:r>
        <w:rPr>
          <w:rFonts w:cs="Tahoma" w:ascii="Verdana" w:hAnsi="Verdana"/>
          <w:sz w:val="20"/>
          <w:szCs w:val="20"/>
        </w:rPr>
        <w:t xml:space="preserve">Nun zunächst einmal muss ich sagen, war ich guter Dinge als ich zusammen mit meinem Gefährten Böttcherinho in die Einöde fuhr. Die letzten Spiele hatten wir stets 16-18 gesunde und einsatzbereite Spieler dabei gehabt und dass hat sich in meinen Augen auch auf die gesamte Situation bereits mehrfach positiv ausgewirkt. Da ich von keinerlei Absagen wusste - außer unserem Sheriff &amp; Captain Wellbrock, der Dienst schieben musste – war ich wie gesagt guter Dinge. Umso härter trafen mich dann die ganzen Absagen: Hannes war verletzt, Prigge hatte mit ner Bänderdehnung (in der Unterhose?) zu kämpfen. Auch unser Pike Murken musste dem 3 Spiel innerhalb von 5 Tagen Tribut zollen, und das obwohl sein Körper biologisch gesehen einer der jüngsten in der Truppe ist! Dazu kam noch Michi Tietjen der sich im A-Jugendspiel am Freitag verletzt hatte. Unsere A-Jugendlichen hatten diese Woche nämlich sogar Dienstag (Barisspor), Donnerstag (Worphausen), Freitag (A-Jugend) und nun schon wieder die Knochen hingehalten. Und aufgrund all dieser Entwicklungen war ich nun doch etwas skeptisch, wie der Nachmittag wohl laufen würde, denn wir waren alle ganz schön müde und kaput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ber es half ja alles nix, wenn man Meister werden will, sind genau das die Spiele die man gewinnen muss!!! Und letztendlich hatten wir nichts desto trotz auch eine schlagkräftige Truppe am Start – nur leider heute nur noch 2 Auswechselspieler (Claas und Daniel). Zu meiner großen Freude war „kleines dickes Vonse“ aber dabei und musste natürlich auch gleich von Anfang an ran und Hauke nahm den Platz vom Inspektor ein, ansonsten war es die Truppe vom Donnerstag-Spiel gegen Worphaus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Unglücklicherweise merkte man vom Anpfiff an, dass die Dannenberger richtig heiß waren und darauf brannten, uns ein Bein zu stellen im Meisterschaftskampf. Und bei uns merkte man von Beginn an, dass wir doch arge Probleme hatten, mental in dieses 3.Spiel in 5 Tagen hineinzufinden. Bei nasskalten Temperaturen und einer Matschwiese, die von Pfützen übersät war, diktierte zunächst nur der Gastgeber das Geschehen. Die Quittung folgte prompt. Nach gerade mal 20 Minuten lagen wir bereits 0:2 hinten. In der Folgezeit entwickelten wir zwar etwas mehr Druck, aber richtig durchdacht war das alles noch nicht. Und die Großchancen die wir durchaus hatten vergaben Volker, Arne und ich relativ kläglich.</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So gingen wir mit 0:2 in die Pause und es schien, als ob dies so ein verhexter Tag war, an dem nix klappen sollte. Aber als Arne in der Pause anfing, den „Geist von Ihlpohl“ zu beschwören, und ich die Wut über die eigene Leistung in den Augen sehen konnte, spürte ich, dass hier noch etwas ging. Und so gab es in der 2.Halbzeite nur eine Devise: kämpfen, kämpfen, kämpfen und laufen, was die Beine hergeben! Wir wurden auch sofort belohnt: Torsten brachte einen Freistoß aus halbrechter Position scharf vor´s Tor und der Ball ging an Freund und Feind vorbei und schlug hinten im langen Eck ein. Das war genau das Zeichen, das wir benötigt hatten. Fortan entwickelte sich ein Spiel auf ein Tor. Und uns eröffneten sich Torchancen im Minutentakt. Doch der Ball wollte und wollte einfach nicht ein 2.Mal ins Tor. Besonders Volker zog sich nach seiner vergebenen Großchance den Unmut des Trainers zu. Aber egal, heute waren wir mal wieder ein „Kopp und n Arsch“. Wir warfen alles nach vorne und so kamen die Dannenberger zu ganz vereinzelten Kontern, von denen, wie das so häufig dann ist, einer tatsächlich erfolgreich abgeschlossen wurde. Jetzt stand es 1:3 und wir schrieben bereits die 75.Minut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Und was nun folgte, war die wohl verrückteste Viertelstunde seit Ewigkeiten.</w:t>
      </w:r>
    </w:p>
    <w:p>
      <w:pPr>
        <w:pStyle w:val="Normal"/>
        <w:rPr>
          <w:rFonts w:ascii="Verdana" w:hAnsi="Verdana" w:cs="Tahoma"/>
          <w:sz w:val="20"/>
          <w:szCs w:val="20"/>
        </w:rPr>
      </w:pPr>
      <w:r>
        <w:rPr>
          <w:rFonts w:cs="Tahoma" w:ascii="Verdana" w:hAnsi="Verdana"/>
          <w:sz w:val="20"/>
          <w:szCs w:val="20"/>
        </w:rPr>
        <w:t xml:space="preserve">Zunächst konnte ich beinahe im Gegenzug das wohl überlebenswichtige 2:3 erzielen. 5 Minuten später dann der verdiente Ausgleich durch Volker nach toller Vorarbeit von Hoschi. Kurz darauf dann die erstmalige Führung nach einem Bilderbuchkopfball von Hauke (Flanke von Arne). Nun brachen alle Dämme. Bei uns vor Freude und Euphorie, bei unserem Gegner aus Kräftemangel. Es folgten das 5:3 (Hauke wieder nach Arnes Vorarbeit) und das 6:3 durch das 1.Herrentor von unserem Youngster Daniel. Direkt danach pfiff der Schiri ab, und wir fielen uns völlig entkräftet aber überglücklich in die Arme. </w:t>
      </w:r>
    </w:p>
    <w:p>
      <w:pPr>
        <w:pStyle w:val="Normal"/>
        <w:rPr>
          <w:rFonts w:ascii="Verdana" w:hAnsi="Verdana" w:cs="Tahoma"/>
          <w:sz w:val="20"/>
          <w:szCs w:val="20"/>
        </w:rPr>
      </w:pPr>
      <w:r>
        <w:rPr>
          <w:rFonts w:cs="Tahoma" w:ascii="Verdana" w:hAnsi="Verdana"/>
          <w:sz w:val="20"/>
          <w:szCs w:val="20"/>
        </w:rPr>
        <w:t>Was für ein Fight – die Kometen hatten mal wieder ein Spiel gedreht… und wie!!!</w:t>
      </w:r>
    </w:p>
    <w:p>
      <w:pPr>
        <w:pStyle w:val="Normal"/>
        <w:rPr>
          <w:rFonts w:ascii="Verdana" w:hAnsi="Verdana" w:cs="Tahoma"/>
          <w:sz w:val="20"/>
          <w:szCs w:val="20"/>
        </w:rPr>
      </w:pPr>
      <w:r>
        <w:rPr>
          <w:rFonts w:cs="Tahoma" w:ascii="Verdana" w:hAnsi="Verdana"/>
          <w:sz w:val="20"/>
          <w:szCs w:val="20"/>
        </w:rPr>
        <w:t xml:space="preserve">Ein ganz besonderes Lob hat sich nach diesem Husarenritt natürlich Vonse verdient, der nach langer Zeit gleich von Anfang an ins Geschehen geschmissen wurde, und eine überragende Leistung bot. Ich hoffe, Vonse, dein Körper hat dir diese 90 Min. nicht zu übel genommen. </w:t>
      </w:r>
    </w:p>
    <w:p>
      <w:pPr>
        <w:pStyle w:val="Normal"/>
        <w:rPr/>
      </w:pPr>
      <w:r>
        <w:rPr>
          <w:rFonts w:cs="Tahoma" w:ascii="Verdana" w:hAnsi="Verdana"/>
          <w:sz w:val="20"/>
          <w:szCs w:val="20"/>
        </w:rPr>
        <w:t>Auch unser kleiner Jörg spielt momentan in einer starken Form, und bei Hoschi konnte man in der 2.Halbzeit mal wieder sehen, wie wertvoll er für uns ist. Außerdem die Erkenntnis, dass wir mittlerweile nahezu ohne Qualitätsverlust auch unsere A-Jugendlichen bringen können. Dieses mal gab Claas sein Debut in einem Herrenpunktspiel und machte seine Sache wirklich prima!</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Und auch bei ihren sonstigen Pflichten sind sich unsere Youngster scheinbar sehr sicher, denn nach dem Spiel besorgte Daniel umgehend ne Kiste Bier (1.Pflichtspieltor) und so stand einer rauschenden Spontanfeier nichts mehr im We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WIR SIND KOMET!!!</w:t>
      </w:r>
    </w:p>
    <w:sectPr>
      <w:type w:val="nextPage"/>
      <w:pgSz w:w="11906" w:h="16838"/>
      <w:pgMar w:left="72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46:00Z</dcterms:created>
  <dc:creator>Tobias</dc:creator>
  <dc:description/>
  <cp:keywords/>
  <dc:language>en-US</dc:language>
  <cp:lastModifiedBy>Tobias</cp:lastModifiedBy>
  <dcterms:modified xsi:type="dcterms:W3CDTF">2006-04-24T06:17:00Z</dcterms:modified>
  <cp:revision>3</cp:revision>
  <dc:subject/>
  <dc:title>WIR SIND KOMET </dc:title>
</cp:coreProperties>
</file>