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itssieg gegen Worphausen</w:t>
      </w:r>
    </w:p>
    <w:p>
      <w:pPr>
        <w:pStyle w:val="Normal"/>
        <w:rPr/>
      </w:pPr>
      <w:r>
        <w:rPr/>
      </w:r>
    </w:p>
    <w:p>
      <w:pPr>
        <w:pStyle w:val="Normal"/>
        <w:rPr/>
      </w:pPr>
      <w:r>
        <w:rPr/>
        <w:t>Am Donnerstag war es wieder einmal soweit, wir durften mal wieder ran und uns nach dem blamablen Auftreten ohne Flutlicht gegen Barisspor rehabilitieren!  Der Trainer versuchte uns durch eine flammende Rede vor dem Spiel einzustellen und wir begannen mit folgender Aufstellung:</w:t>
      </w:r>
    </w:p>
    <w:p>
      <w:pPr>
        <w:pStyle w:val="Normal"/>
        <w:rPr/>
      </w:pPr>
      <w:r>
        <w:rPr/>
        <w:t>Tor – André</w:t>
      </w:r>
    </w:p>
    <w:p>
      <w:pPr>
        <w:pStyle w:val="Normal"/>
        <w:rPr/>
      </w:pPr>
      <w:r>
        <w:rPr/>
        <w:t>Abwehr: Detlef, Hoschi, Prigge</w:t>
      </w:r>
    </w:p>
    <w:p>
      <w:pPr>
        <w:pStyle w:val="Normal"/>
        <w:rPr/>
      </w:pPr>
      <w:r>
        <w:rPr/>
        <w:t>Mittelfeld: Welli di Wellbrock alias Ryan Giggs, Moped, Timmek, Bussi, Dohr, Flo</w:t>
      </w:r>
    </w:p>
    <w:p>
      <w:pPr>
        <w:pStyle w:val="Normal"/>
        <w:rPr/>
      </w:pPr>
      <w:r>
        <w:rPr/>
        <w:t>Sturm: unsere mehr als stumpfe Spitze Jordti</w:t>
      </w:r>
    </w:p>
    <w:p>
      <w:pPr>
        <w:pStyle w:val="Normal"/>
        <w:rPr/>
      </w:pPr>
      <w:r>
        <w:rPr/>
      </w:r>
    </w:p>
    <w:p>
      <w:pPr>
        <w:pStyle w:val="Normal"/>
        <w:rPr/>
      </w:pPr>
      <w:r>
        <w:rPr/>
        <w:t>Doch leider ging diese Aufstellung nur ca. 10 min auf bis sich unser heimischer Vertreter der IG BCE an seinen ehemals durchtrainierten Oberschenkel fasste und dem Trainer sehr professionell signalisierte, dass sein Muskel zugemacht hat!</w:t>
      </w:r>
    </w:p>
    <w:p>
      <w:pPr>
        <w:pStyle w:val="Normal"/>
        <w:rPr/>
      </w:pPr>
      <w:r>
        <w:rPr/>
        <w:t>Aber da kam unser grosses Plus zum Zuge, was wir in der Abstiegssaison leider nicht hatten, wir konnten Ersatz bringen, der sich gleich nahtlos eingefügt hat, den kleinen giftigen Jörg Kollasch!</w:t>
      </w:r>
    </w:p>
    <w:p>
      <w:pPr>
        <w:pStyle w:val="Normal"/>
        <w:rPr/>
      </w:pPr>
      <w:r>
        <w:rPr/>
        <w:t>Wir erarbeiteten uns auch eine Chance nach der anderen, wobei die Schilderung hier nichts zur Sache tut, da sich quasi fast die gesamte Mannschaft an Blindheit übertraf! Der Abschluss is halt nicht unsere Stärke!</w:t>
      </w:r>
    </w:p>
    <w:p>
      <w:pPr>
        <w:pStyle w:val="Normal"/>
        <w:rPr/>
      </w:pPr>
      <w:r>
        <w:rPr/>
        <w:t>Aber nach einer halben Stunde war es dann soweit und wir konnten das 1-0 bejubeln, Flo hatte sich wieder einmal( der Junge war echt gut ) auf links durchgespielt, brachte den Ball genau auf Arne, der machte seinen Namen als Stolpervogel alle Ehre, traf den Ball nicht und irgendwie kam der Ball zum völlig blank stehenden Tobi, der nur noch einschieben musste! Dazu muss aber gesagt werden, dass auf dem Acker, der früher mal ein tolles Feld war, jeder noch so kurze Pass höchsten technischen Anforderungen entsprechen muss! Nur warum war der Tobi so frei, man munkelte hinterher noch, dass er mal wieder in der anliegenden Sandkiste eine seiner vielen Sandburgen gebaut hatte und den Gegner so verwirrte!</w:t>
      </w:r>
    </w:p>
    <w:p>
      <w:pPr>
        <w:pStyle w:val="Normal"/>
        <w:rPr/>
      </w:pPr>
      <w:r>
        <w:rPr/>
        <w:t>Chancen hatten wir immer noch zuhauf, aber die Pille wollte nicht rein, das einzig Positive war, dass wir uns die Chancen endlich mal wieder herausgespielt haben!</w:t>
      </w:r>
    </w:p>
    <w:p>
      <w:pPr>
        <w:pStyle w:val="Normal"/>
        <w:rPr/>
      </w:pPr>
      <w:r>
        <w:rPr/>
        <w:t>Nach der Halbzeitpause kam uns sofort einer von Arnes langen Einwürfen zugute, den das Moped( Wahrscheinlich der beste Kopfballverlängerer der Truppe!!!!!!!) auf den zweiten Pfosten verlängerte, wo sich Bussi wirklich todesmutig in den Ball warf, obwohl er das ausgestreckte Bein seines Gegenspielers auch auf sich zufliegen sah! So fiel Bussi wie vom Blitz getroffen um, der Schiri musste noch beraten, ob Bussi im Abseits stand, aber da alle so geblendet waren durch den heroischen Einsatz im Dienste der Mannschaft, zählte der Treffer!</w:t>
      </w:r>
    </w:p>
    <w:p>
      <w:pPr>
        <w:pStyle w:val="Normal"/>
        <w:rPr/>
      </w:pPr>
      <w:r>
        <w:rPr/>
        <w:t>Bussi trottete zum Cotrainer, der schon mit einem Schwamm auf ihn wartete, aber Reifen kann man auch mit nem dicken Kopf einlagern!!!!!!!!!!!!!!!!!!!!!!!!!</w:t>
      </w:r>
    </w:p>
    <w:p>
      <w:pPr>
        <w:pStyle w:val="Normal"/>
        <w:rPr/>
      </w:pPr>
      <w:r>
        <w:rPr/>
        <w:t>Die restliche Geschichte der zweiten halbzeit ist schnell erzählt, wir wechselten noch dreimal, hatten noch etliche kläglich vergebene Konterchancen, die Worphausener konnten auch keinen rechten Druck auf unser Gehäuse machen und so blieb es beim 2-0, eben ein Arbeitssieg!</w:t>
      </w:r>
    </w:p>
    <w:p>
      <w:pPr>
        <w:pStyle w:val="Normal"/>
        <w:rPr/>
      </w:pPr>
      <w:r>
        <w:rPr/>
        <w:t>Festzuhalten bleibt allerdings, dass unsere A-Jugendlichen einen immer besseren Eindruck hinterlassen und schon bald nicht mehr wegzudenken sind! Für mich war im Spiel vom kämpferischen her Flo der beste….Also, immer weidder……</w:t>
      </w:r>
    </w:p>
    <w:p>
      <w:pPr>
        <w:pStyle w:val="Normal"/>
        <w:rPr/>
      </w:pPr>
      <w:r>
        <w:rPr/>
        <w:t>Mal sehen, was noch so bei rum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38:00Z</dcterms:created>
  <dc:creator>Torsten Krohn</dc:creator>
  <dc:description/>
  <dc:language>en-US</dc:language>
  <cp:lastModifiedBy>Torsten Krohn</cp:lastModifiedBy>
  <dcterms:modified xsi:type="dcterms:W3CDTF">2006-04-25T06:19:00Z</dcterms:modified>
  <cp:revision>1</cp:revision>
  <dc:subject/>
  <dc:title>Arbeitssieg gegen Worphausen</dc:title>
</cp:coreProperties>
</file>