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ekogge komplett versenkt – Pflichtsieg gegen Schwanewede auch im Rückspiel</w:t>
      </w:r>
    </w:p>
    <w:p>
      <w:pPr>
        <w:pStyle w:val="Normal"/>
        <w:rPr/>
      </w:pPr>
      <w:r>
        <w:rPr/>
      </w:r>
    </w:p>
    <w:p>
      <w:pPr>
        <w:pStyle w:val="Normal"/>
        <w:rPr/>
      </w:pPr>
      <w:r>
        <w:rPr/>
        <w:t>Nach den beiden Arbeitssiegen gegen Seebergen (5:0) und Löhnhorst (2:0) sollte der nächste Dreier gegen ein Team aus der unteren Tabellenregion folgen. Die Voraussetzungen dafür waren eigentlich ideal, da nahezu alle Spieler an Bord waren. Außer Hannes und Daniel die verletzt ausfielen, standen alle dem Trainer zur Verfügung. Selbst „Locke-Mein-Sein“ kehrte von seiner Audienz beim Papst rechtzeitig zurück, nahm aber erst einmal auf der Bank Platz.</w:t>
      </w:r>
    </w:p>
    <w:p>
      <w:pPr>
        <w:pStyle w:val="Normal"/>
        <w:rPr/>
      </w:pPr>
      <w:r>
        <w:rPr/>
        <w:t>So lautete die Startaufstellung:</w:t>
      </w:r>
    </w:p>
    <w:p>
      <w:pPr>
        <w:pStyle w:val="Normal"/>
        <w:rPr>
          <w:lang w:val="en-GB"/>
        </w:rPr>
      </w:pPr>
      <w:r>
        <w:rPr>
          <w:lang w:val="en-GB"/>
        </w:rPr>
      </w:r>
    </w:p>
    <w:p>
      <w:pPr>
        <w:pStyle w:val="Normal"/>
        <w:rPr/>
      </w:pPr>
      <w:r>
        <w:rPr>
          <w:lang w:val="en-GB"/>
        </w:rPr>
        <w:t>Andre – Denis – Pike – Prigge –</w:t>
      </w:r>
      <w:r>
        <w:rPr/>
        <w:t xml:space="preserve"> Welli</w:t>
      </w:r>
      <w:r>
        <w:rPr>
          <w:lang w:val="en-GB"/>
        </w:rPr>
        <w:t xml:space="preserve"> – Tobel – Timmek – Torsten – Bussi – Arno – Michael</w:t>
      </w:r>
    </w:p>
    <w:p>
      <w:pPr>
        <w:pStyle w:val="Normal"/>
        <w:rPr>
          <w:lang w:val="en-GB"/>
        </w:rPr>
      </w:pPr>
      <w:r>
        <w:rPr>
          <w:lang w:val="en-GB"/>
        </w:rPr>
      </w:r>
    </w:p>
    <w:p>
      <w:pPr>
        <w:pStyle w:val="Normal"/>
        <w:rPr/>
      </w:pPr>
      <w:r>
        <w:rPr/>
        <w:t>Zum Spielverlauf</w:t>
      </w:r>
      <w:r>
        <w:rPr>
          <w:lang w:val="en-GB"/>
        </w:rPr>
        <w:t>:</w:t>
      </w:r>
    </w:p>
    <w:p>
      <w:pPr>
        <w:pStyle w:val="Normal"/>
        <w:rPr>
          <w:lang w:val="en-GB"/>
        </w:rPr>
      </w:pPr>
      <w:r>
        <w:rPr>
          <w:lang w:val="en-GB"/>
        </w:rPr>
      </w:r>
    </w:p>
    <w:p>
      <w:pPr>
        <w:pStyle w:val="Normal"/>
        <w:rPr/>
      </w:pPr>
      <w:r>
        <w:rPr/>
        <w:t xml:space="preserve">Schwanewede zog sich von Beginn an weit in die eigene Hälfte zurück und wollte uns durch Konter überraschen. Zudem stellten sich mit elf Mann hinten rein und machten so die Räume ziemlich eng. Uns gelang es leider nicht ein vernünftiges Angriffsspiel aufzuziehen und die Verteidigung der Schwaneweder so unter Druck zu setzen, dass sie Fehler produzieren. Stattdessen operierten wir mit langen Bällen auf Arne, die aber leider nicht zum Erfolg führten. Außerdem fehlte unserem Spiel auch die Genauigkeit und die Konzentration, was sich in einigen Fehlpässen und technischen Mängeln bei der Ballannahme äußerte. So kamen wir in der ersten zwanzig Minuten nur zu einer guten Chance durch Michael Rickers, der aber eine Hereingabe knapp mit dem Außenriss am langen Pfosten vorbeischoss. Schwanewede fand eigentlich so gut wie gar nicht statt, da ihre kläglichen Konter bei Hoschi und den beiden Manndeckern sehr gut aufgehoben waren. </w:t>
      </w:r>
    </w:p>
    <w:p>
      <w:pPr>
        <w:pStyle w:val="Normal"/>
        <w:rPr/>
      </w:pPr>
      <w:r>
        <w:rPr/>
        <w:t>Es dauerte bis zur 31.Minute als dann das 1:0 für uns fiel. Jens Prigge hatte sich mit seinem Gehänge auf rechts weggeschlichen und den Ball bekommen. Die komplette Schwaneweder Hintermannschaft rechnete mit dem Abseitspfiff, der jedoch nicht ertönte. Jens Prigge konnte demzufolge in seiner unnachahmlichen, gefühlvollen Art unbedrängt flanken und einem Schwaneweder Spieler gelang es nur den scharf reingetretenen Ball unhaltbar für den Keeper in Richtung Tor abzufälschen, wobei Michael Rickers dem Ball noch den letzten Kick mitgab und ihn über die Linie bugsierte. Zwei Minutenzeigerumdrehungen später stand es auch schon 2:0. Bussi hatte eine Ecke herrlich auf den ersten Pfosten geschlagen und Arno wuchtete den in dieser Situation den Ball mal nicht mit der Brust sondern mit dem Schädel in Richtung Tor, wo aber ein Bein eines Schwaneweders im Weg stand und Tobel machte den Abpraller dann rein. Michael Rickers zog sich dann bei einer Aktion eine Zerrung im hinteren linken Oberschenkel zu und wurde durch das „Löckchen“ ersetzt. In den restlichen zehn Minuten der ersten Halbzeit tat sich dann nicht mehr viel und wir gingen mit einem 2:0 in die Pause. Dort wurden noch einmal die Fehler besprochen und konkretisiert. Alle waren sich einig, wir mussten noch zulegen, damit der Sieg auch wirklich komplett in trockenen Tüchern ist. So stapften wir selbstbewusst nach draußen.</w:t>
      </w:r>
    </w:p>
    <w:p>
      <w:pPr>
        <w:pStyle w:val="Normal"/>
        <w:rPr/>
      </w:pPr>
      <w:r>
        <w:rPr/>
        <w:t xml:space="preserve">Doch die zweite Hälfte wurde nicht wirklich besser. Schwanewede spielte jetzt zwar mehr nach vorne, doch wir nutzten den größeren Raum nicht geschickt für unsere Vorstöße aus. Es dauerte bis ungefähr zur 70. Minute bis sich für uns Chancen im Minutentakt ergaben. Schwanewede entblößte seine Abwehr und wir steuerten bzw. „Löckchen“ steuerte drei-viermal alleine auf den Keeper zu, vergab jedoch jedes Mal relativ kläglich. Wahrscheinlich – so munkelt man – war ihm von dem kirchlichen Oberhaupt der Auftrag erteilt worden, diese Truppe diesmal zu verschonen. Dazu hatte Pike-Eiskalt zwei dicke Kopfballchancen und eine Kontermöglichkeit, die er allerdings auch nicht machte. So blieb es am Ende beim 2:0, wobei wir hätten höher gewinnen müssen.   </w:t>
      </w:r>
    </w:p>
    <w:p>
      <w:pPr>
        <w:pStyle w:val="Normal"/>
        <w:rPr/>
      </w:pPr>
      <w:r>
        <w:rPr/>
      </w:r>
    </w:p>
    <w:p>
      <w:pPr>
        <w:pStyle w:val="Normal"/>
        <w:rPr/>
      </w:pPr>
      <w:r>
        <w:rPr/>
        <w:t>Wenn man jetzt die bisherigen Spiele in der Rückrunde noch einmal Revue passieren lässt, muss man feststellen, dass wir noch nicht bei unserem Zenit angelangt sind. Spielerisch und vor allem läuferisch muss noch mehr kommen, wenn wir unseren nächsten Meistertitel perfekt machen wollen. Für die bisherigen Gegner hat das zwar gelangt, aber jetzt kommt Barisspor und hier muss einfach Gas gegeben werden.</w:t>
      </w:r>
    </w:p>
    <w:p>
      <w:pPr>
        <w:pStyle w:val="Normal"/>
        <w:rPr/>
      </w:pPr>
      <w:r>
        <w:rPr/>
        <w:t xml:space="preserve">Aber ich will doch nicht alles madig reden. Die Abwehr steht mittlerweile bombensicher, vier Spiele zu Null, das ist doch mal ein Wort. Deswegen sollten wir die Kirche doch im Dorf lassen und ruhig und konzentriert weiter arbeiten.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01:00Z</dcterms:created>
  <dc:creator>Tina</dc:creator>
  <dc:description/>
  <dc:language>en-US</dc:language>
  <cp:lastModifiedBy>Tina</cp:lastModifiedBy>
  <dcterms:modified xsi:type="dcterms:W3CDTF">2006-04-12T12:14:00Z</dcterms:modified>
  <cp:revision>15</cp:revision>
  <dc:subject/>
  <dc:title>Hansekogge komplett versenkt – Pflichtsieg gegen Schwanewede auch im Rückspiel</dc:title>
</cp:coreProperties>
</file>