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ser Gastspiel beim SV Löhnhorst lässt zwei Sichtweisen der Interpretation zu: Entweder man sagt, wir waren konfus, ein wenig überheblich, verfügten über keinerlei geordneten Spielaufbau und waren gegen eine Mannschaft aus dem Tabellenkeller sowohl spielerisch als auch einstellungstechnisch nicht in der Lage, dem Spiel unseren Stempel aufzudrücken. Man könnte allerdings auch folgendes dazu sagen: Wir haben gespielt, wie ein Meister, effektiv und Kräfte sparend, wir haben das Spiel letztlich souverän nach Hause gebracht, waren niemals ernsthaft in Gefahr Punkte liegen zu lassen, und ein gutes Pferd springt eben nicht höher als es muss. Fußball ist eben manchmal auch subjektive Interpretationssache und die Wahrheit liegt in unserem Fall natürlich mal wieder irgendwo dazwischen. Fakt ist, wir haben uns einige Chancen erspielt, diese aber nicht genutzt und bei weitem nicht das Optimum aus dem vorhandenen Platz im Mittelfeld gemacht. Es fehlten von Beginn an die totale Laufbereitschaft und der Wille, trotzdem waren wir stets Herr der Lage. Ärgerlich ist natürlich ein wenig, dass wir nicht nachhaltig was für unser Torverhältnis tun konnten, denn das könnte am Ende ja noch ein entscheidender Faktor werden. Auf der anderen seit kräht in 3 Wochen kein Hahn mehr nach diesem Spiel. Wichtig sind in solchen Partien nun einmal nur die 3 Punkte. Ich hab mich vielmehr am späten Sonntag Abend, beim studieren der Tabelle auf fussball.de mal wieder dabei ertappt, das ich mich kurzzeitig wieder grandios über die beiden Spiele in Worpswede II und gegen Ohlenstedt geärgert habe. Dort haben wir 4 Punkte leichtfertig liegenlassen, und hätten wir diese 4 Punkte mehr jetzt auf unserem Konto… oh man, ich könnt mich schon wieder ärgern! Somit sollte man das Spiel in Löhnhorst abhaken und sich ab sofort dem nächsten Sonntag widmen, wo es gegen den FC Hansa Schwanewede zwar wieder gegen eine Mannschaft aus dem unteren Tabellendrittel geht, die aber um einiges bissiger und stärker sind, als es Seebergen und Löhnhorst waren. Aber ich glaube ganz fest daran, das auch wir mit unseren Gegnern wachsen werd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3:23:00Z</dcterms:created>
  <dc:creator>Tobias</dc:creator>
  <dc:description/>
  <cp:keywords/>
  <dc:language>en-US</dc:language>
  <cp:lastModifiedBy>Tobias</cp:lastModifiedBy>
  <dcterms:modified xsi:type="dcterms:W3CDTF">2006-04-04T13:24:00Z</dcterms:modified>
  <cp:revision>1</cp:revision>
  <dc:subject/>
  <dc:title>Unser Gastspiel beim SV Löhnhorst lässt zwei Sichtweisen der Interpretation zu: Entweder man sagt, wir waren konfus, ein wenig überheblich, verfügten über keinerlei geordneten Spielaufbau und waren gegen eine Mannschaft aus dem Tabellenkeller sowohl spie</dc:title>
</cp:coreProperties>
</file>