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tz 5:0 noch Sand im Getriebe</w:t>
      </w:r>
    </w:p>
    <w:p>
      <w:pPr>
        <w:pStyle w:val="Normal"/>
        <w:rPr/>
      </w:pPr>
      <w:r>
        <w:rPr/>
      </w:r>
    </w:p>
    <w:p>
      <w:pPr>
        <w:pStyle w:val="TextBody"/>
        <w:rPr/>
      </w:pPr>
      <w:r>
        <w:rPr/>
        <w:t>Am Sonntag Nachmittag war es endlich mal wieder soweit. Nach 3 Wochen ohne Matchpraxis brannten inzwischen alle auf das kommende Punktspiel, in welchem wir es mit dem Seebergener Team (aktuell Tabellenletzter) zu tun hatten. Wie beim ersten Punktspiel beim ASV Ihlpohl waren wir wieder einmal mit 17Spielern vor Ort, nur unser Kopfballungeheuer aus Bremen „Stolpervogel Böttcher“ fehlte, weil er  es vorzog sich im bestimmt sonnigen Rom die Sonne auf den Pelz scheinen zu lassen. Hauke wurde im Mittelfeld durch Hannes ersetzt, der die offensive Position im linken offensiven Mittelfeld bezog. Die einzige andere Umstellung nahm der Trainer in der Abwehr vor, wo Jörg Kollasch unseren Panzer Prigge ersetzte, der berufsbedingt erst später eintraf und zudem angeschlagen ist.</w:t>
      </w:r>
    </w:p>
    <w:p>
      <w:pPr>
        <w:pStyle w:val="TextBody"/>
        <w:rPr/>
      </w:pPr>
      <w:r>
        <w:rPr/>
        <w:t>Nun aber zum Spiel, welches auf schwerem, mit einigen Pfützen gepflastertem Geläuf in Pennigbüttel stattfand. Trotz starken Rückenwindes gelang es uns in der Anfangsphase gegen die Schießbude der Liga nicht, das schnelle Tor zu erzielen. Zum Einen standen die Seebergener mit einem geballten Abwehrriegel um ihren 16er, zum Anderen gelang es Michi Tietjen nicht eine seiner beiden großen Kopfballgelegenheiten zu nutzen. So dauerte es bis zur 20 Minute ehe Tobel eine wunderbare Hereingabe Michi´s mit dem Kopf verwertete. Doch wer glaubte die Tore würden nun  schneller fallen sah sich getäuscht. Es gelang uns in der Folgezeit nicht unsere Angriffe konsequent über die Flügel auszutragen, so wurden unsere Angriffe zumeist abgefangen und der gegnerische Libero Lellek gefiel durch seine enorme Schusskraft. So beförderte er unzählige Bälle bis tief in unsere Hälfte. Uns gelang so in der ersten Halbzeit nur noch ein Tor. Tobi verwandelte einen direkten Freistoß und damit ging es mit 2:0 in die Kabine.</w:t>
      </w:r>
    </w:p>
    <w:p>
      <w:pPr>
        <w:pStyle w:val="Normal"/>
        <w:jc w:val="both"/>
        <w:rPr/>
      </w:pPr>
      <w:r>
        <w:rPr/>
        <w:t>In der zweiten Halbzeit, in der Hannes durch Daniel Pika ersetzt wurde, verbrachte unser Keeper weiterhin einen geruhsamen Nachmittag. Es gelang den Seebergenern über 90 Minuten hinweg nicht ein einziges Mal auf unser Tor zu schießen. Wir schraubten das Ergebnis durch Tore von Tobel (Kopfball), Hoschi (Solo über den halben Platz) und Jordti (Kopfball) noch auf 5:0 in die Höhe. Besonders Daniel wusste in der zweiten Halbzeit durch großes Engagement und einige starken Szenen in der Offensive zu gefallen. Aufgrund der Eindeutigkeit des Spiels wechselte der Trainer zudem noch Torsti „Jetlag“ Krohn, Flo und Ismet ein, die so noch etwas Spielpraxis sammeln konnten. Bemerkenswert ist, dass wir trotz des Fehlens von „Platte“ Böttcher und der Winterpause unsere Kopfballstärke nicht verloren haben. So waren es wieder einmal die Kopfballtore, die uns den Erfolg sicherten.</w:t>
      </w:r>
    </w:p>
    <w:p>
      <w:pPr>
        <w:pStyle w:val="Normal"/>
        <w:jc w:val="both"/>
        <w:rPr/>
      </w:pPr>
      <w:r>
        <w:rPr/>
      </w:r>
    </w:p>
    <w:p>
      <w:pPr>
        <w:pStyle w:val="Normal"/>
        <w:jc w:val="both"/>
        <w:rPr/>
      </w:pPr>
      <w:r>
        <w:rPr/>
        <w:t xml:space="preserve">Fazit: Die erfreulichste Nachricht erreichte uns nach Spielende: Es hatten sowohl der Tabellenführer (FC Hambergen) und auch einer der Verfolger (SV Barisspor)gepatzt, was uns zu einer kleinen Spontanparty motivierte. So saßen einige bis 19.30 noch im Vereinsheim und tranken in Ruhe noch ne Buddel </w:t>
      </w:r>
      <w:r>
        <w:rPr>
          <w:rFonts w:eastAsia="Wingdings" w:cs="Wingdings" w:ascii="Wingdings" w:hAnsi="Wingdings"/>
        </w:rPr>
        <w:t></w:t>
      </w:r>
      <w:r>
        <w:rPr/>
        <w:t xml:space="preserve">. Trotzdem </w:t>
      </w:r>
      <w:r>
        <w:rPr>
          <w:b/>
          <w:bCs/>
          <w:u w:val="single"/>
        </w:rPr>
        <w:t>müssen</w:t>
      </w:r>
      <w:r>
        <w:rPr/>
        <w:t xml:space="preserve"> wir in den nächsten Wochen zulegen, wenn wir unseren großen Traum wahr werden lassen wollen. Also Leudde: Trainieren, train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45:00Z</dcterms:created>
  <dc:creator>Jordt</dc:creator>
  <dc:description/>
  <dc:language>en-US</dc:language>
  <cp:lastModifiedBy>Jordt</cp:lastModifiedBy>
  <dcterms:modified xsi:type="dcterms:W3CDTF">2006-03-28T17:37:00Z</dcterms:modified>
  <cp:revision>1</cp:revision>
  <dc:subject/>
  <dc:title>Trotz 5:0 noch Sand im Getriebe</dc:title>
</cp:coreProperties>
</file>