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ourier New"/>
          <w:b/>
          <w:b/>
        </w:rPr>
      </w:pPr>
      <w:r>
        <w:rPr>
          <w:rFonts w:cs="Courier New" w:ascii="Verdana" w:hAnsi="Verdana"/>
          <w:b/>
        </w:rPr>
        <w:t xml:space="preserve">RÜCKRUNDEN-AUFTAKT GELUNGEN!!! </w:t>
      </w:r>
    </w:p>
    <w:p>
      <w:pPr>
        <w:pStyle w:val="Normal"/>
        <w:autoSpaceDE w:val="false"/>
        <w:rPr>
          <w:rFonts w:ascii="Verdana" w:hAnsi="Verdana" w:cs="Courier New"/>
        </w:rPr>
      </w:pPr>
      <w:r>
        <w:rPr>
          <w:rFonts w:cs="Courier New" w:ascii="Verdana" w:hAnsi="Verdana"/>
        </w:rPr>
        <w:t>In Ihlpohl kommen wir nach schlechter Vorbereitungsphase zu einem wichtigen aber hart erkämpften 1:0 Arbeitssieg!</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Am gestrigen Sonntag war es endlich soweit. Nach einer katastrophalen Vorbereitung, die von schlechten Wetter- und Platzverhältnissen und noch schlechterer Trainingsbeteiligung geprägt war, mussten wir zum ersten Rückrundenspiel beim ASV Ihlpohl antreten. Diese hatten bereits eine Woche zuvor Punktspielpraxis sammeln können und ein 1:1 in Worphausen geholt. Außerdem war uns allen noch das äußerst knappe und glückliche 3:2 aus dem Hinspiel in Erinnerung geblieben, bei dem wir erst in der 90.Minute ein 0:2 in einen Sieg umwandeln konnten. Alles in allem war die Grundstimmung eher von Skepsis geprägt, aber nichts desto trotz waren wir heiß auf den Rückrundenstart.</w:t>
      </w:r>
    </w:p>
    <w:p>
      <w:pPr>
        <w:pStyle w:val="Normal"/>
        <w:autoSpaceDE w:val="false"/>
        <w:rPr>
          <w:rFonts w:ascii="Verdana" w:hAnsi="Verdana" w:cs="Courier New"/>
          <w:sz w:val="20"/>
          <w:szCs w:val="20"/>
        </w:rPr>
      </w:pPr>
      <w:r>
        <w:rPr>
          <w:rFonts w:cs="Courier New" w:ascii="Verdana" w:hAnsi="Verdana"/>
          <w:sz w:val="20"/>
          <w:szCs w:val="20"/>
        </w:rPr>
        <w:t>Und in Ihlpohl fanden wir beste Bedingungen vor, allen voran ein Platz in bestem Zustand! Und als wir plötzlich mit 17 einsatzbereiten Mann in der Kabine saßen, da rieben sich einige (allen voran der Trainer) doch schon etwas verwundert die Augen. Wir hatten also auf jeden Fall genügend Möglichkeiten und konnten eine wirklich schlagkräftige Truppe aufs Feld schicken. Neben der ältesten Abwehr der</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Liga mit Murken (34), Prigge (33) und Stelljes (30) spielten wir mit dem gewohnten 6er-Mittelfeld (der erst 18jährige Michi Tietjen gab dabei sein Punktspieldebut in der Kreisliga) und Arno als einzige Spitze.</w:t>
      </w:r>
    </w:p>
    <w:p>
      <w:pPr>
        <w:pStyle w:val="Normal"/>
        <w:autoSpaceDE w:val="false"/>
        <w:rPr/>
      </w:pPr>
      <w:r>
        <w:rPr>
          <w:rFonts w:cs="Courier New" w:ascii="Verdana" w:hAnsi="Verdana"/>
          <w:sz w:val="20"/>
          <w:szCs w:val="20"/>
        </w:rPr>
        <w:t xml:space="preserve">Wir hatten zunächst, wie eigentlich erwartet, ein paar Probleme ins Spiel zu finden. Die Ihlpohler versuchten uns früh einzuschnüren und uns den Schneid abzukaufen, was allerdings nur die ersten 15 Minuten gelang. Danach konnten wir das Spiel ausgeglichen gestalten, hatten aber trotzdem Mühe einen geordneten und spielerischen Aufbau hinzubekommen. Mitten in eine Phase, in der wir eigentlich kaum etwas Zwingendes zu Stande brachten, fiel dann das 1:0, und zwar wie sooft in dieser Saison, nach einer Standard und per Kopf. Bussi hatte mal wieder butterweich geflankt und in der Mitte waren alle Positionen wieder wie abgesprochen besetzt, und so konnte Hauke (einige nennen ihn auch Häbbert), zur Führung vollstrecken und Fabian und Laurent bereits zum 9.Mal in dieser Saison den Geist von ´98 aufleben lassen </w:t>
      </w:r>
      <w:r>
        <w:rPr>
          <w:rFonts w:cs="Courier New" w:ascii="Verdana" w:hAnsi="Verdana"/>
          <w:i/>
          <w:sz w:val="20"/>
          <w:szCs w:val="20"/>
        </w:rPr>
        <w:t>(*knutsch*)</w:t>
      </w:r>
      <w:r>
        <w:rPr>
          <w:rFonts w:cs="Courier New" w:ascii="Verdana" w:hAnsi="Verdana"/>
          <w:sz w:val="20"/>
          <w:szCs w:val="20"/>
        </w:rPr>
        <w:t>.</w:t>
      </w:r>
    </w:p>
    <w:p>
      <w:pPr>
        <w:pStyle w:val="Normal"/>
        <w:autoSpaceDE w:val="false"/>
        <w:rPr/>
      </w:pPr>
      <w:r>
        <w:rPr>
          <w:rFonts w:cs="Courier New" w:ascii="Verdana" w:hAnsi="Verdana"/>
          <w:sz w:val="20"/>
          <w:szCs w:val="20"/>
        </w:rPr>
        <w:t>Kurz danach wollte Häbbert dann aber wohl den Fair-Play-Preis des DFB gewinnen, als er nach einem nicht gepfiffenen, angeblichen Foul den Ball freiwillig dem Ihlpohler direkt in den Lauf spielte und somit einen 1a-Konter der Ihlpohler einleitete. Im Rückwärtslaufen verpasste ich Hauke 3 Tritte in den Hintern und daraufhin war er auch endlich wach. Allerdings dachte sich nun Pike-Murken, dass unser Torwart Andre auch endlich mal angemessen ins Spiel eingebunden werden müsste, und legte den Ihpohler Stürmer im Strafraum. Doch Timmek wusste was passiert, gab ein paar Baseball-Zeichen an Andre weiter und der hielt den gar nicht schlecht geschossenen Ball in perfekter Art und Weise. Die weiteren Höhepunkte der ersten Hälfte waren Arnes Kunststück, den Ball freistehend aus der Drehung an den Pfosten zu setzen und mein phänomenales Luftloch, dass ich nach dem schönsten Spielzug der 1.Hälfte fabrizierte (will hier gar nicht auf Platzfehler eingehen, war einfach scheiss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So ging es mit einer 1:0 Führung in die Pause. Und ehrlich gesagt hätte ich nicht gedacht, dass es auch nach 90 min. noch so stehen würde. In der 2.Hälfte retteten wir dann mit Glück und Andre, der mehrfach großartig hielt und große Souveränität ausstrahlte, das 1:0 über die Zeit. Erwähnen muss ich trotzdem noch mal unsere Großchancen-Töter Volker, Arne, Hannes und Michi die in dieser Reihenfolge alle völlig alleine auf den Torwart zuliefen und allesamt kläglich scheiterten. Hier hat sich dann wohl doch das fehlende Training negativ bemerkbar gemacht, denn wer die Kraft hat, hat in solchen Situationen auch die Ruhe um einen solchen Konter erfolgreich abzuschließe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So mussten wir bis zum Schlusspfiff zittern, wobei Ihlpohl keine 100%ige Chance mehr hatte und der Sieg somit letztlich schon in Ordnung geht. Neben diesem ganz wichtigen Start in die Rückrunde, war an diesem Tag das positivste, dass wir, wie bereits eingangs erwähnt, mit großem Kader am Start waren, wobei besonders erfreulich zu beobachten ist, wie die A-Jugendlichen (Flo, Daniel, Michi, Claas und Marcel) sich nun in den Kader einfinden. Und auch Klaus Pika, sowie Hanno und Torben will ich an dieser Stelle mal ein großes Lob aussprechen, denn das Andre sich so topfit präsentiert, liegt mit Sicherheit zu großen Teilen an dem Torwarttraining, dass die 4 seit einigen Wochen zusammen machen.</w:t>
      </w:r>
    </w:p>
    <w:p>
      <w:pPr>
        <w:pStyle w:val="Normal"/>
        <w:autoSpaceDE w:val="false"/>
        <w:rPr>
          <w:rFonts w:ascii="Verdana" w:hAnsi="Verdana" w:cs="Courier New"/>
          <w:sz w:val="20"/>
          <w:szCs w:val="20"/>
        </w:rPr>
      </w:pPr>
      <w:r>
        <w:rPr>
          <w:rFonts w:cs="Courier New" w:ascii="Verdana" w:hAnsi="Verdana"/>
          <w:sz w:val="20"/>
          <w:szCs w:val="20"/>
        </w:rPr>
        <w:t>Nun müssen wir diese Woche wieder ein wenig was im Training aufholen, um dann gegen den TSV Worphausen nachzulegen.</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07:00Z</dcterms:created>
  <dc:creator>Tobias</dc:creator>
  <dc:description/>
  <cp:keywords/>
  <dc:language>en-US</dc:language>
  <cp:lastModifiedBy>Tobias</cp:lastModifiedBy>
  <dcterms:modified xsi:type="dcterms:W3CDTF">2006-02-27T18:14:00Z</dcterms:modified>
  <cp:revision>1</cp:revision>
  <dc:subject/>
  <dc:title>RÜCKRUNDEN-AUFTAKT GELUNGEN</dc:title>
</cp:coreProperties>
</file>