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inter-Wonderland in Pennigbüttel – und die Kometen rutschen aus !!!</w:t>
      </w:r>
    </w:p>
    <w:p>
      <w:pPr>
        <w:pStyle w:val="Normal"/>
        <w:rPr>
          <w:b/>
          <w:b/>
          <w:sz w:val="28"/>
          <w:szCs w:val="28"/>
        </w:rPr>
      </w:pPr>
      <w:r>
        <w:rPr>
          <w:b/>
          <w:sz w:val="28"/>
          <w:szCs w:val="28"/>
        </w:rPr>
      </w:r>
    </w:p>
    <w:p>
      <w:pPr>
        <w:pStyle w:val="Normal"/>
        <w:rPr/>
      </w:pPr>
      <w:r>
        <w:rPr/>
        <w:t>Tja, was soll man dazu sagen…</w:t>
      </w:r>
    </w:p>
    <w:p>
      <w:pPr>
        <w:pStyle w:val="Normal"/>
        <w:rPr/>
      </w:pPr>
      <w:r>
        <w:rPr/>
        <w:t>Als mich der Anruf vom Trainer und von Arno ereilte, am frühen Sonntag morgen, und die beiden mir mitteilten, dass wir spielen würden, dachte ich zunächst, ich würde noch träumen. Ich rieb mir verwundert und müde die Augen, und schaute zum dritten mal aus dem Fenster. Ich sah Schnee, Schnee und nochmals Schnee… lustige Eiszapfen hingen von außen an meinem Fenster und als nächstes wollte ich eigentlich den Kamin anmachen…</w:t>
      </w:r>
    </w:p>
    <w:p>
      <w:pPr>
        <w:pStyle w:val="Normal"/>
        <w:rPr/>
      </w:pPr>
      <w:r>
        <w:rPr/>
        <w:t>Aber nun hieß es Tasche packen und ab nach P-Büttel, denn de Regent hatte seinen Hofstab gerufen und wir folgten diesem Ruf natürlich, loyal wie wir sind… aber ich sagte Arne dennoch, dass es in meinen Augen keine gute Idee wäre gerade gegen eine Mannschaft wie Ohlenstedt auf so einem Boden zu spielen. Solche Platzverhältnisse kommen immer den spielschwächeren Mannschaften zu gute (man denke an St. Pauli gegen Werder im Pokal oder auch unser eigenes Freundschaftsspiel vor einem Jahr gegen Bornreihe Erste). Aber gut, letztendlich hätte es trotzdem reichen müsse…</w:t>
      </w:r>
    </w:p>
    <w:p>
      <w:pPr>
        <w:pStyle w:val="Normal"/>
        <w:rPr/>
      </w:pPr>
      <w:r>
        <w:rPr/>
      </w:r>
    </w:p>
    <w:p>
      <w:pPr>
        <w:pStyle w:val="Normal"/>
        <w:rPr/>
      </w:pPr>
      <w:r>
        <w:rPr/>
        <w:t>Wir schippten die Strafräume halbwegs frei, der Rest des Platzes war natürlich komplett bedeckt mit einer hohen Schneedecke. ALLE anderen Spiele waren erwartungsgemäß abgesagt worden, und der Coach wollte diese Chance wohl nutzen als Tabellenführer zu überwintern - Stichwort Psychologischer Vorteil. Eigentlich ja auch nicht schlecht gedacht, aber wer konnte schon ahnen, dass das Geläuf sooo schlecht zu spielen war… ich meine es lagen ja schließlich nur 15cm Schnee auf dem Platz…. ;-)</w:t>
      </w:r>
    </w:p>
    <w:p>
      <w:pPr>
        <w:pStyle w:val="Normal"/>
        <w:rPr/>
      </w:pPr>
      <w:r>
        <w:rPr/>
        <w:t xml:space="preserve">Und das Ohlenstedts Torwart dann auch noch gerade in diesem Spiel das Matsch seines Lebens spielte…. Tja, es kam einfach alles zusammen. </w:t>
      </w:r>
    </w:p>
    <w:p>
      <w:pPr>
        <w:pStyle w:val="Normal"/>
        <w:rPr/>
      </w:pPr>
      <w:r>
        <w:rPr/>
      </w:r>
    </w:p>
    <w:p>
      <w:pPr>
        <w:pStyle w:val="Normal"/>
        <w:rPr/>
      </w:pPr>
      <w:r>
        <w:rPr/>
        <w:t xml:space="preserve">Und so verdaddelten wir eine sichere 3:1-Führung am Ende noch und konnten fast froh sein nicht noch das 3:4 zu kassieren. </w:t>
      </w:r>
    </w:p>
    <w:p>
      <w:pPr>
        <w:pStyle w:val="Normal"/>
        <w:rPr/>
      </w:pPr>
      <w:r>
        <w:rPr/>
        <w:t>Das Ding ging einfach komplett nach hinten los und man kann nur hoffen das das für ALLE eine Lehre war… nochmals werden wir auf jeden Fall nicht mehr auf solch einem Platz spielen, zumindest nicht gegen so einen schlechten Gegner… Denn das diese 3 Punkte sonst locker uns gehört hätten, sieht man bei einem Blick auf das Rückspiel…</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5:00Z</dcterms:created>
  <dc:creator>Tobias</dc:creator>
  <dc:description/>
  <cp:keywords/>
  <dc:language>en-US</dc:language>
  <cp:lastModifiedBy>Tobias</cp:lastModifiedBy>
  <dcterms:modified xsi:type="dcterms:W3CDTF">2006-05-16T12:54:00Z</dcterms:modified>
  <cp:revision>1</cp:revision>
  <dc:subject/>
  <dc:title>Winter-Wonderland in Pennigbüttel – und die Kometen rutschen aus </dc:title>
</cp:coreProperties>
</file>