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sz w:val="20"/>
          <w:szCs w:val="20"/>
        </w:rPr>
      </w:pPr>
      <w:r>
        <w:rPr>
          <w:rFonts w:cs="Courier New" w:ascii="Verdana" w:hAnsi="Verdana"/>
          <w:sz w:val="20"/>
          <w:szCs w:val="20"/>
        </w:rPr>
        <w:t>Unser Gastspiel bei den "türkischen Freunden" von Barisspor, wurde mal wieder ein einzigartiges "Spektakel", das vor und nach dem Spiel nichts mit Fußball zu tun hatte, aber auch in den 90Min. auf dem Rasen nur selten an das Spiel mit 22 Mann und einem Ball erinnerte. Viel mehr hätte man denken können, hier spielen sich Jagd- und Kriegsszenen ab, derart unfair, hart und ohne jegliches Verhältniss stiegen die Spieler von Barisspor von Beginn an ein. Ich möchte auch gar nicht mehr viel darüber schreiben, denn jedes Wort was man über solche Leute verliert und jeder Minute, die man sich darüber ärgern muss, ist eigentlich zuviel und sollte anderweitig genutzt werd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Fakt ist, das es den Türken gelang, den Großteil der Mannschaft</w:t>
      </w:r>
    </w:p>
    <w:p>
      <w:pPr>
        <w:pStyle w:val="Normal"/>
        <w:autoSpaceDE w:val="false"/>
        <w:rPr>
          <w:rFonts w:ascii="Verdana" w:hAnsi="Verdana" w:cs="Courier New"/>
          <w:sz w:val="20"/>
          <w:szCs w:val="20"/>
        </w:rPr>
      </w:pPr>
      <w:r>
        <w:rPr>
          <w:rFonts w:cs="Courier New" w:ascii="Verdana" w:hAnsi="Verdana"/>
          <w:sz w:val="20"/>
          <w:szCs w:val="20"/>
        </w:rPr>
        <w:t>(verständlicherweise) einzuschüchtern, und so diktierten sie die 1.Hälfte und gingen mit 1:0 in Führung. Erst in der 2.Halbzeit und mit Hinausstellung eines Barisspor-Spielers befreiten wir uns, erzielten per Foulelfmeter den mehr als verdienten Ausgleich und hätten beinahe doch noch das Siegtor erziel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Doch in Erinnerung bleiben werden auch von diesem Spiel die tumultartigen Szenen, die offenen Anfeindungen und Beleidigungen ("Kartoffel" und "Nazi" waren noch das harmloseste was man sich anhören</w:t>
      </w:r>
    </w:p>
    <w:p>
      <w:pPr>
        <w:pStyle w:val="Normal"/>
        <w:autoSpaceDE w:val="false"/>
        <w:rPr>
          <w:rFonts w:ascii="Verdana" w:hAnsi="Verdana" w:cs="Courier New"/>
          <w:sz w:val="20"/>
          <w:szCs w:val="20"/>
        </w:rPr>
      </w:pPr>
      <w:r>
        <w:rPr>
          <w:rFonts w:cs="Courier New" w:ascii="Verdana" w:hAnsi="Verdana"/>
          <w:sz w:val="20"/>
          <w:szCs w:val="20"/>
        </w:rPr>
        <w:t>musste) und tätlichen Übergriffe, sowie ein Schiedsrichter, der dieser Sache wieder einmal nicht gewachsen war und in keinster Weise für den Schutz und die Sicherheit unserer Spieler sorgen konnt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Ich hoffe, dass irgendwann von Verbandsseite hier mal etwas passieren wird...</w:t>
      </w:r>
    </w:p>
    <w:p>
      <w:pPr>
        <w:pStyle w:val="Normal"/>
        <w:autoSpaceDE w:val="false"/>
        <w:rPr>
          <w:rFonts w:ascii="Verdana" w:hAnsi="Verdana" w:cs="Courier New"/>
          <w:sz w:val="20"/>
          <w:szCs w:val="20"/>
        </w:rPr>
      </w:pPr>
      <w:r>
        <w:rPr>
          <w:rFonts w:cs="Courier New" w:ascii="Verdana" w:hAnsi="Verdana"/>
          <w:sz w:val="20"/>
          <w:szCs w:val="20"/>
        </w:rPr>
        <w:t>Ach ja, und: Danke Ismet für deinen verbalen Einsatz für uns!!! So Leute wie Du geben einem den Glauben an das gute im (türkischen) Mitmenschen zurück...</w:t>
      </w:r>
    </w:p>
    <w:p>
      <w:pPr>
        <w:pStyle w:val="Normal"/>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24:00Z</dcterms:created>
  <dc:creator>Tobias</dc:creator>
  <dc:description/>
  <cp:keywords/>
  <dc:language>en-US</dc:language>
  <cp:lastModifiedBy>Tobias</cp:lastModifiedBy>
  <dcterms:modified xsi:type="dcterms:W3CDTF">2006-04-04T13:25:00Z</dcterms:modified>
  <cp:revision>1</cp:revision>
  <dc:subject/>
  <dc:title>Unser Gastspiel bei den "türkischen Freunden" von Barisspor, wurde mal wieder ein einzigartiges "Spektakel", das vor und nach dem Spiel nichts mit Fußball zu tun hatte, aber auch in den 90Min</dc:title>
</cp:coreProperties>
</file>