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8"/>
      </w:tblGrid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03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2897"/>
              <w:gridCol w:w="2880"/>
              <w:gridCol w:w="2520"/>
              <w:gridCol w:w="900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rünefeld / Lanfer 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Bierwirth / Eckenweber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13, 11:15, 13:15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ind w:left="-45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04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atzke / Wendler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Büttelmann / Dohr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:15, 15:17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05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Supernack / Wegter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Klopfer / Winkler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8, 15:12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06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Kampa / Romund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erding / Ebeling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8, 11:15, 15:1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07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Knieper / Wiechmann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Brink / Wernitz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:15, 12:15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08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hlborn / Stellfeld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Merten / Sockel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:15, 16:14, 11:15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09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apentin / Rübensam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urin / Penk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:15, 17:19, 15:1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0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ierwirth / Eckenwebe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üttelmann / Dohr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12, 15:10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1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Supernack / Wegter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ampa / Romund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:15, 15:13, 15:1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2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rink / Wernitz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rten / Sockel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:16, 12:15, 15:13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3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üttelmann / Schneide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flüger / Stebn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10, 10:15, 15:8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4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rünefeld / Lanfe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atzke / Wendl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:15, 10:15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5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lopfer / Winkle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erding / Ebeling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:15, 15:11, 15:1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6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nieper / Wiechmann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hlborn / Stellfeld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12, 17:19, 15:1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7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rten / Sockel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üttelmann / Schneid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:16, 13:15, 15:17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8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ampa / Romund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tzke / Wendl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12, 15:9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19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üttelmann / Doh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lopfer / Winkl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:15, 15:13, 15:17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0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urin / Penk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nieper / Wiechmann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:15, 15:8, 15:10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1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apentin / Rübensam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erwirth / Eckenweb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:16, 15:13, 15:1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2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pernack / Wegte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rink / Wernitz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:15, 15:13, 11:15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3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urin / Penk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lopfer / Winkl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7, 15:6,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4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ampa / Romund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üttelmann / Schneid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:15, 15:13, 15:12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5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pernack / Wegte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urin / Penk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:15, 15:13, 12:15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6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ierwirth / Eckenweber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ampa / Romund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:12, 15:11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lbfinale  Männer</w:t>
            </w:r>
          </w:p>
        </w:tc>
      </w:tr>
      <w:tr>
        <w:trPr/>
        <w:tc>
          <w:tcPr>
            <w:tcW w:w="9888" w:type="dxa"/>
            <w:tcBorders/>
            <w:vAlign w:val="center"/>
          </w:tcPr>
          <w:tbl>
            <w:tblPr>
              <w:tblW w:w="43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8"/>
              <w:gridCol w:w="2232"/>
              <w:gridCol w:w="2246"/>
              <w:gridCol w:w="2258"/>
              <w:gridCol w:w="1062"/>
            </w:tblGrid>
            <w:tr>
              <w:trPr/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piel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eam 1</w:t>
                  </w:r>
                </w:p>
              </w:tc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eam 2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rgebnisse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ätze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7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apentin / Rübensam</w:t>
                  </w:r>
                </w:p>
              </w:tc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urin / Penk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:19, 23:21 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8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rink / Wernitz</w:t>
                  </w:r>
                </w:p>
              </w:tc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erwirth / Eckenweber</w:t>
                  </w:r>
                </w:p>
              </w:tc>
              <w:tc>
                <w:tcPr>
                  <w:tcW w:w="2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:21, 21:10, 15:10 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bookmarkStart w:id="0" w:name="Finale"/>
            <w:bookmarkStart w:id="1" w:name="Finale"/>
            <w:bookmarkEnd w:id="1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iel um Platz 3</w:t>
            </w:r>
          </w:p>
        </w:tc>
      </w:tr>
      <w:tr>
        <w:trPr/>
        <w:tc>
          <w:tcPr>
            <w:tcW w:w="9888" w:type="dxa"/>
            <w:tcBorders/>
            <w:vAlign w:val="center"/>
          </w:tcPr>
          <w:tbl>
            <w:tblPr>
              <w:tblW w:w="43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1"/>
              <w:gridCol w:w="1924"/>
              <w:gridCol w:w="3087"/>
              <w:gridCol w:w="1812"/>
              <w:gridCol w:w="562"/>
            </w:tblGrid>
            <w:tr>
              <w:trPr/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änner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29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urin / Penk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erwirth / Eckenweber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:15, 21:15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spiel</w:t>
            </w:r>
          </w:p>
        </w:tc>
      </w:tr>
      <w:tr>
        <w:trPr/>
        <w:tc>
          <w:tcPr>
            <w:tcW w:w="9888" w:type="dxa"/>
            <w:tcBorders/>
            <w:vAlign w:val="center"/>
          </w:tcPr>
          <w:tbl>
            <w:tblPr>
              <w:tblW w:w="43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2"/>
              <w:gridCol w:w="2908"/>
              <w:gridCol w:w="1764"/>
              <w:gridCol w:w="2381"/>
              <w:gridCol w:w="491"/>
            </w:tblGrid>
            <w:tr>
              <w:trPr/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änner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30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apentin / Rübensam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ink / Wernitz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:18, 18:21, 15:12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: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2" w:name="EM"/>
            <w:bookmarkEnd w:id="2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ndergebnis Männer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3814"/>
            </w:tblGrid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latz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eam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apentin / Rübensam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rink / Wernitz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urin / Penk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ierwirth / Eckenweber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Kampa / Romund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pernack / Wegter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üttelmann / Schneider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Klopfer / Winkler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üttelmann / Dohr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nieper / Wiedemann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rten / Sockel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tzke / Wendler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Ahlborn / Stellfeld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erding / Ebeling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rünefeld / Lanfer 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flüger / Stebner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51:00Z</dcterms:created>
  <dc:creator>Tobias</dc:creator>
  <dc:description/>
  <cp:keywords/>
  <dc:language>en-US</dc:language>
  <cp:lastModifiedBy>Tobias</cp:lastModifiedBy>
  <dcterms:modified xsi:type="dcterms:W3CDTF">2008-07-07T04:54:00Z</dcterms:modified>
  <cp:revision>2</cp:revision>
  <dc:subject/>
  <dc:title>M03</dc:title>
</cp:coreProperties>
</file>